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42" w:right="-1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УБЛИКОВАНА:</w:t>
      </w:r>
    </w:p>
    <w:p>
      <w:pPr>
        <w:pStyle w:val="Footnote"/>
        <w:ind w:left="142" w:right="-1" w:firstLine="578"/>
        <w:jc w:val="both"/>
        <w:rPr/>
      </w:pPr>
      <w:r>
        <w:rPr>
          <w:b/>
          <w:sz w:val="24"/>
          <w:szCs w:val="24"/>
        </w:rPr>
        <w:t xml:space="preserve">Зайчук, Г.И., Щербакова, Д.А. Правовые проблемы материального и морального поощрения призеров национальных и международных спортивных соревнований // Актуальные проблемы правового регулирования спортивных правоотношений в контексте развития российского и международного законодательства : сборник материалов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региональной научно-практической конференции с участием зарубежных партнеров. – Челябинск : Уральская Академия, 2015. 17 марта. С. 90–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В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йчук Геннадий Иванович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, доцент, доцент кафедры гражданско-правовых дисциплин юридического факультета Брестского  государственного университета им. А.С. Пуш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Щербакова Дарья Алексе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агистрант кафедры гражданско-правовых дисциплин юридического факультета Брестского  государственного университета им. А.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ДК 34.0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БК Х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ннадий Иванович Зайчук/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Gennady 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 xml:space="preserve">Zaich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рья Алексеевна Щербакова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ry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charbako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ПРОБЛЕМЫ МАТЕРИАЛЬНОГО И МОРАЛЬНОГО ПООЩРЕНИЯ ПРИЗЁРОВ НАЦИОНАЛЬНЫХ И МЕЖДУНАРОДНЫХ СПОРТИВНЫХ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анализируются виды правовых поощрений в спортивном праве, а именно: моральные и материальные, международные и национальные. Автор обращает внимание на то, что на законодательном уровне не закреплена процедура лишения моральных поощрений спортсменов, в том числе и за нарушение антидопинговых правил. Автор предлагает установить общий срок возможного лишения спортсменов любых поощ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ючевые слова: правовое поощрение, моральное поощрение, материальное поощрение, награды, антидопинговые правила, лишение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>Annota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In article types of legal encouragement in the sports right are analyzed, namely: moral and material, international and national. The author pays attention that at the legislative level procedure of deprivation of moral encouragement of athletes including for violation of anti-doping rules isn't fixed. The author suggests to determine total period of possible deprivation of athletes of any encouragement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eywords: legal encouragement, moral encouragement, material encouragement, awards, anti-doping rules, deprivation of encourage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теории права под правовым поощрением понимается форма и мера юридического одобрения добровольного, заслуженного действия, в результате чего субъект вознаграждается, для него наступают благоприятные последствия. Правовое поощрение обладает рядом характерных ему признаков, таких как заслуженность, добровольность, юридическое одобрение в форме вознаграждения, взаимовыгодность для обеих сторон,  и стимулирование. Заслуженное поведение характеризуется, прежде всего, добросовестным отношением лица к своим обязанностям, правомерным поведением лица, не противоречащим правовым нормам, достижением полезного результата [1]. Отмечается также многообразие правовых поощрений, которые классифицируются по различным основания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содержанию правовые поощрения можно разделить на моральные и материальные. К моральным поощрениям можно отнести награждение грамотами, дипломами, медалями, орденами, присвоение звания, занесение на Доску почета, объявление благодарности, вручение государственных наград и иные поощрения. К материальным поощрениям можно отнести награждение подарком, вручение премии, единовременного денежного вознаграждения, выплату стипендий и иные поощ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потривном праве также предусмотрено правовое поощрение. Так, со</w:t>
      </w:r>
      <w:r>
        <w:rPr>
          <w:rFonts w:cs="Times New Roman" w:ascii="Times New Roman" w:hAnsi="Times New Roman"/>
          <w:sz w:val="28"/>
          <w:szCs w:val="28"/>
        </w:rPr>
        <w:t>гласно часть 2 статьи 43 Закона Республики Беларусь от 4 января 2014 г. N 125-З «О физической культуре и спорте» (вступит в силу 05 июля 2014 года, далее – Закон о физической культуре и спорте), спортсмены (команды спортсменов), ставшие победителями (призерами) спортивных соревнований, могут награждаться медалями, и (или) дипломами (грамотами), и (или) кубками организаторов спортивных соревнований. Спортсмены, ставшие победителями (призерами) спортивных соревнований и (или) установившие рекорды, могут награждаться призами в денежной либо натуральной форме, а тренерам, принимавшим участие в подготовке этих спортсменов, может выплачиваться вознаграждение [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. Международные спортивные соревнования также имеют свой фонд для выплаты вознаграждений победителям спортивных соревно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татье 40 Закона о физической культуре и спорте предусмотрено присвоение званий и разрядов [2]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олимпийский комитет Республики Беларусь в соответствии со статьей 18 Закона о физической культуре и спорте вправе награждать за спортивные достижения на Олимпийских играх и иных международных спортивных соревнованиях, а также за успешную работу в сфере физической культуры и спорта наградами, учреждаемыми Национальным олимпийским комитетом Республики Беларусь, а также вправе ходатайствовать о награждении спортсменов, тренеров и иных специалистов в сфере физической культуры и спорта наградами Международного олимпийского комитета, иных международных спортивных организаций [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]. Положением о наградах Национального олимпийского комитета Республики Беларусь, утвержденного Постановлением Исполкома Национального олимпийского комитета Беларуси 17.04.2013 № 18–и Протокол № 02–И (далее – Положение о наградах НОК Республики Беларусь), установлены следующие награ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Национального олимпийского комитета Республики Беларус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ционального олимпийского комитета Республики Беларусь «За выдающиеся заслуг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Национального олимпийского комитета Республики Беларусь «За заслуги в развитии олимпийского движения в Республике Беларусь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Национального олимпийского комитета Республики Беларус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й подар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Национального олимпийского комитет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же положением определены достижения спортсменов, за которые они могут быть награждены [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ми Президента Республики Беларусь регулярно заранее устанавливаются денежные призы за медали на Олимпийских играх, что создает дополнительный стимул для подготовки к ним. Так, Указом Президента Республики Беларусь от 25.06.2010 N 333 «О некоторых мерах по подготовке белорусских спортсменов к Олимпийским, Паралимпийским и Дефлимпийским играм» были установлены следующие призы белорусским спортсменам, завоевавшим медали на XXX летних Олимпийских играх и XIV Паралимпийских играх 2012 года в г. Лондоне (Великобритания), XXII Дефлимпийских играх 2013 года в г. Афины (Греция), XXII зимних Олимпийских играх и XI Паралимпийских играх 2014 года в г. Сочи (Российская Федерация) и вознаграждения тренерам, обеспечившим подготовку этих спортсменов, в долларах США: на Олимпийских играх: за золотую медаль – 150000$; за серебренную – 75000 $ и за бронзовую медаль – 50000 $; на  Паралимпийских, Дефлимпийских играх: за золотую медаль – 50000 $; за серебренную – 30000 $; и за бронзовую медаль – 20000 $ [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]. Отметим, что в данном Указе не установлены сроки выдачи поощ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еспублики Беларусь от 15 апреля 2013 года № 190 «О мерах по стимулированию достижения высоких спортивных результатов» предусмотрена выплата именных стипендий спортсменам и их тренерам, а также выдача призов спортсменам и выплата вознаграждений тренерам [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Беларусь от 18 мая 2004 г. № 288-З «О государственных наградах Республики Беларусь» (далее – Закон о государственных наградах) предусмотрено поощрение граждан, в том числе и спортсменов, за их вклад в защиту и укрепление государства и демократического общества, единства народа, приумножение экономического, интеллектуального и духовного потенциала страны, а также заслуг в общественной, гуманитарной, благотворительной и иных видах деятельности перед государством и народом [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нормативных правовых актов позволяет сделать вывод, что между материальными и моральными поощрениями в актах законодательства нет четкого разграничения. Полагаем, что к материальным поощрениям относятся призы в денежной либо натуральной форме, именные стипендии, а к моральным – медали, дипломы (грамоты) кубки, а также почётные звания Республики Беларусь, награды Национального олимпийского комитета Республики Беларусь, спортивные звания и разря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изложенных выше актов законодательства видно также, часто спортсменам за победы на международных соревнованиях государство выдает стипендии, звания, награды. Следовательно, по порядку выдачи награды можно разделить на международные и националь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аний спортивной дисквалификации является нарушение антидопинговых прави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ями 10.8-10.8.1 Всемирного антидопингового кодекса, утвержденного Советом учредителей Всемирного антидопингового агентства 17 ноября 2007 года, вступившему в силу с 1 января 2009 года (далее – Всемирный антидопинговый кодекс), помимо автоматического аннулирования результатов, показанных на соревновании, во время которого была взята положительная проба, согласно статье 9 (Автоматическое аннулирование индивидуальных результатов), все другие  результаты, показанные на соревнованиях, начиная с даты отбора положительной пробы (при соревновательном  или  внесоревновательном тестировании), или с даты совершения другого нарушения антидопинговых правил, включая период отстранения и дисквалификации, должны быть  аннулированы со всеми вытекающими последствиями, включая изъятие  медалей, очков и призов, если в данном случае не предусмотрены иные меры. Одним из условий допуска спортсмена к соревнованиям после нарушения антидопинговых правил, прежде всего, должен быть возврат всех призовых денег, изымаемых в соответствии с этой статьей [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ерой ответственности за нарушение антидопинговых правил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ранение и дисквалифика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е аннулирование результатом соревнований спортсме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медалей очков и приз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всех призовых дене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семирный антидопинговый кодекс не требует точного соответствия указанных санкций мерам, принимаемым государством-участником данного кодекса: «Кодекс не препятствует ни одной из подписавшихся сторон или правительств, принявших Кодекс, использовать свои собственные правила для применения санкций к спортивной организации, находящейся под юрисдикцией подписавшейся стороны или правительства [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]. Следовательно, Всемирный антидопинговый кодекс также не предусматривает четкого разграничения между моральными и материальными поощрениями спортсменов. Между тем, в нем закреплена возможность самостоятельно определять, применять еще какое-либо дополнительное наказание к спортсмену, нарушившему антидопинговые правила, или нет. О необходимости развития национального антидопингового законотворчества в своих работах указывает и заслуженный юрист Республики Беларусь председатель Общественного объединения «Белорусская федерация баскетбола» В.С. Каменков [</w:t>
      </w:r>
      <w:r>
        <w:rPr>
          <w:rFonts w:cs="Times New Roman" w:ascii="Times New Roman" w:hAnsi="Times New Roman"/>
          <w:sz w:val="28"/>
          <w:szCs w:val="28"/>
          <w:lang w:val="be-BY"/>
        </w:rPr>
        <w:t>8, с. 12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4-5 статьи 49 Закона о физической культуре и спорте предусмотрены меры ответственности за допинг в спорте в виде признания недействительными достигнутых спортивных результатов, спортивная дисквалификация. Часть 6 этой же статьи Закона отсылает к Положению об антидопинговых правилах Республики Беларусь, иным актам законодательства, решениям соответствующих международных спортивных организаций, не затрагивая вопрос о лишении спортсменов моральных поощрений [2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единой практики принятия дополнительных санкций (полагаем, что к ним относятся лишение моральных поощрений в виде званий и разрядов, государственных наград, наград Национального олимпийского комитета Республики Беларусь, медалей, кубков) к спортсменам, нарушившим антидопинговые правила, в Республике Беларусь нет. Поэтому представляется, что и не допустимым подход одновременного лишения всех поощрений (как моральных, так и материальных) спортсмен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русском спорте известны случае лишения спортсменов олимпийских наград. Так, заслуженный мастер спорта Республики Беларусь, призёр Олимпийских игр, чемпионатов мира и Европы Вадим Девятовский и трёхкратный чемпион мира, серебряный призёр Олимпиады 2004 года, бронзовый призер Олимпиады 2008 года Иван Тихон были лишены олимпийских наград, завоеванных на Олимпийских играх 2008 года в Пекине, в связи с выявлением у них положительных допинг-проб. Однако после двухлетнего судебного процесса они смогли отстоять свое звание олимпийских призеров и вернуть себе олимпийские награды [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ка мира и Европы, бронзовая призёрша Олимпийских игр 2008 года Надежда Остапчук выиграла золотую медаль на Олимпийских играх 2012 года в Лондоне. За это она была награждена орденом Отечества III степени. Однако после выявления у спортсменки положительных допинг-проб Международный олимпийский комитет лишил ее медали и диплома. При этом вопрос о лишении ее государственной награды даже не обсуждался [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данных случая ставят под сомнение лишение материальных поощрений спортсменов сразу же после выявления положительных допинг-проб. Более того, они доказывают нецелесообразность лишения моральных поощрений спортсменов одновременно с лишением их материальных поощрений. Отметим, ч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 сих пор не выработано единого понятия </w:t>
      </w:r>
      <w:r>
        <w:rPr>
          <w:rFonts w:cs="Times New Roman" w:ascii="Times New Roman" w:hAnsi="Times New Roman"/>
          <w:sz w:val="28"/>
          <w:szCs w:val="28"/>
        </w:rPr>
        <w:t>определения допинга [</w:t>
      </w:r>
      <w:r>
        <w:rPr>
          <w:rFonts w:cs="Times New Roman" w:ascii="Times New Roman" w:hAnsi="Times New Roman"/>
          <w:sz w:val="28"/>
          <w:szCs w:val="28"/>
          <w:lang w:val="be-BY"/>
        </w:rPr>
        <w:t>11, с. 122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 единой практики взятия допинг-проб спортсменов. Нет также четкого регламента о порядке их взятия, признания допинг-проб положительными, перепроверки допинг-проб. Большие сомнения вызывает также порядок пересмотра допинг-проб спустя 8 лет после их взятия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выше можно сделать вывод, что на законодательном уровне не закреплена процедура лишения моральных поощрений спортсменов, в том числе и за нарушение антидопинговых правил. Своеобразным исключением является Закон о государственных наградах, в котором указано, что лишить лиц, награжденных государственными наградами можно лишь в случае осуждения за совершение тяжкого или особо тяжкого умышленного преступления [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Нарушение же антидопингового законодательства спортсменами, согласно действующему законодательству Республики Беларусь, не является преступлением и уголовной ответственности не влечёт. Следовательно, лишение спортсменов государственных наград по причине употребления ими допинга на данный момент в принципе не допуск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 очевидно, что если принимающий допинг спортсмен занимает призовое место и получает от государства поощрения, то это противоречит спортивным правилам. Такое неспортивное поведение подрывает имидж Республики Беларусь, и должно влечь ответственность не только в виде аннулирования его индивидуальных результатов, изъятия медалей, очков и призов. Оно должно влечь за собой лишение и национальных материальных поощрений в виде стипендий, призов за завоеванные медали, а также моральных поощрений (наград Национального олимпийского комитета Республики Беларусь, государственных наград Республики Беларусь, дипломов, грамот, почетных званий, спортивных званий и разрядов).  Такое поведение, с точки зрения теории права не является заслуженным, так как противоречит антидопинговым правилам и иным нормативным правовым актам, разработанным в соответствии с ни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вопрос: к какому виду ответственности относится употребление допинга? По этому поводу высказываются различные точки зрения [</w:t>
      </w:r>
      <w:r>
        <w:rPr>
          <w:rFonts w:cs="Times New Roman" w:ascii="Times New Roman" w:hAnsi="Times New Roman"/>
          <w:sz w:val="28"/>
          <w:szCs w:val="28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, однако наибольший интерес вызывает мнение </w:t>
      </w:r>
      <w:r>
        <w:rPr>
          <w:rFonts w:cs="Times New Roman" w:ascii="Times New Roman" w:hAnsi="Times New Roman"/>
          <w:color w:val="1D1D1D"/>
          <w:sz w:val="28"/>
          <w:shd w:fill="FFFFFF" w:val="clear"/>
        </w:rPr>
        <w:t>Депутатов</w:t>
      </w:r>
      <w:r>
        <w:rPr>
          <w:rFonts w:cs="Arial" w:ascii="Arial" w:hAnsi="Arial"/>
          <w:color w:val="1D1D1D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</w:rPr>
        <w:t xml:space="preserve">Госду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 уголовной ответственности за употребление допинга [</w:t>
      </w:r>
      <w:r>
        <w:rPr>
          <w:rFonts w:cs="Times New Roman" w:ascii="Times New Roman" w:hAnsi="Times New Roman"/>
          <w:sz w:val="28"/>
          <w:szCs w:val="28"/>
          <w:lang w:val="be-BY"/>
        </w:rPr>
        <w:t>12</w:t>
      </w:r>
      <w:r>
        <w:rPr>
          <w:rFonts w:cs="Times New Roman" w:ascii="Times New Roman" w:hAnsi="Times New Roman"/>
          <w:sz w:val="28"/>
          <w:szCs w:val="28"/>
        </w:rPr>
        <w:t>] и В.С. Каменкова о совершенствовании спортивного законодательства (в том числе административного и уголовного) [</w:t>
      </w:r>
      <w:r>
        <w:rPr>
          <w:rFonts w:cs="Times New Roman" w:ascii="Times New Roman" w:hAnsi="Times New Roman"/>
          <w:sz w:val="28"/>
          <w:szCs w:val="28"/>
          <w:lang w:val="be-BY"/>
        </w:rPr>
        <w:t>11, с. 12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Эти мнения нашли свое отражение в проекте Спортивного кодекса Республики Беларусь, ст.133 которого предусматривает применение норм уголовного, административного и гражданского законодательства Республики Беларусь к участникам спортивных отношений, нарушивших уголовное, административное, гражданское законодательство соответственно </w:t>
      </w:r>
      <w:r>
        <w:rPr>
          <w:rFonts w:cs="Times New Roman" w:ascii="Times New Roman" w:hAnsi="Times New Roman"/>
          <w:sz w:val="28"/>
          <w:szCs w:val="28"/>
        </w:rPr>
        <w:t>[13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сть 2 статьи 51 Закона о физической культуре и спорт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возможность прекращения либо ограничения материального обеспечения спортсменов, осуществляемого за счет средств республиканского и (или) местных бюджетов, на период спортивной их дисквалификации [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]. Полагаем, что под материальным обеспечением подразумеваются в том числ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енежные п</w:t>
      </w:r>
      <w:r>
        <w:rPr>
          <w:rFonts w:cs="Times New Roman" w:ascii="Times New Roman" w:hAnsi="Times New Roman"/>
          <w:sz w:val="28"/>
          <w:szCs w:val="28"/>
        </w:rPr>
        <w:t>ризы за завоеванные олимпийские медали и именные стипендии. Однако в таком случае не решается проблема лишения моральных поощрений спортсменов.  Стипендии, к тому же, назначаются на длительный промежуток времени. Так, согласно пункта 8 Положения о порядке назначения и выплаты именных стипендий Президента Республики Беларусь в сфере физической культуры и спорта именные стипендии могут назначаться спортсменам и их тренерам с учетом достигнутых спортивных результатов: на Олимпийских играх: 1 - 6-е места - на четыре года с ежегодным пересмотром именных стипендий; 7-е и 8-е места - на два года с пересмотром именных стипендий по итогам первого года; на Паралимпийских, Дефлимпийских играх - на четыре года с ежегодным пересмотром именных стипендий; на чемпионатах мира, кубках мира в составе команд по игровым видам спорта - на два года с пересмотром именных стипендий по итогам первого года; на чемпионатах Европы - на один год; на иных международных спортивных соревнованиях - на один год [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углубленное изучение порядка выдачи стипендий спортсменам показало, что большинство спортсменов, занимавших призовые места и за это получающих стипендии, впоследствии не показывали таких же высоких результатов. Так, Мастер спорта международного класса, заслуженный мастер спорта, чемпионка Игр ХХVIII Олимпиады в Афинах,  бронзовый призер чемпионата мира 2004 г. Юлия Нестеренко, награжденная также орденом Отечества III степени, после завоеванной золотой медали в 2004 году не смогла пробиться в финал Олимпиады 2008 года. Более того, Юлия Нестеренко ещё при подготовке к Олимпийским играм показывала невысокие результаты: «Её быстрые секунды на Кубке страны в Бресте (11,21 и 11,25) превышают стандарт "А", но показаны с помощью попутного ветра 2,4 метра в секунду, тогда как допустимы лишь 2 метра в секунду. А на чемпионате Европы Нестеренко пробежала за 11,52, что хуже стандарта "В" на 14 сотых» [1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представляется нецелесообразным выдача высоких премий на столь длительный срок спортсменам. Также, на наш взгляд, нуждается в реформировании система ежегодного пересмотра выплаты стипендий. Большое количество чемпионатов Мира и Европы позволяет отслеживать показатели спортсменов ежегодно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изложенному, отметим следующие промежуточные выводы: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награждения спортсменам за занятие призовых мест делятся на материальные и моральные. К материальным относятся призы в денежной либо натуральной форме, именные стипендии, а к моральным –  медали, дипломы (грамоты), кубки, государственные награды Республики Беларусь, награды Национального олимпийского комитета Республики Беларусь, спортивные звания и разряды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ы по порядку выдачи можно разделить на международные и национальные. Причем национальные награды выдаются за достижения высоких показателей на международном уровне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мирный антидопинговый кодекс не предусматривает четкого разграничения между моральными и материальными поощрениями спортсм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мирный антидопинговый кодекс не требует точного соответствия санкций, указанных в кодексе, мерам, принимаемым государством-участником данного кодекса. Следовательно, в нем закреплена возможность самостоятельно определять, применять ли дополнительно еще наказание к спортсмену, нарушившему антидопинговые правила, или 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законодательстве Республики Беларусь и международном законодательстве отсутствует процедура лишения спортсмена моральных поощрений за допинг в спор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 учетом того, что на данный момент единой практики принятия дополнительных санкций  к спортсменам, нарушившим антидопинговые правила, в Республике Беларусь нет, то одновременное лишение всех поощрений (как моральных, так и материальных) спортсменов является недопустим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ой практики взятия допинг-проб спортсменов не сложилось. Нет также четкого регламента о порядке взятия допинг-проб, признания допинг-проб положительными, перепроверки допинг-про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формирование системы выдачи стипендий спортсменам за достижение высоких мировых результатов, а также системы ежегодного пересмотра данных стипендий смогло бы послужить еще одним дополнительным стимулом подготовки спортсменов к соревнованиям и поддержания спортивной форм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ывода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оощрения спортсменов и лишения их поощрений за допинг нуждается в регламентации. В этих целях рекомендуется четко обозначить грань между моральным и материальным поощрением спортсменов, обозначить общий срок возможного лишения спортсменов всех видов поощрений за допинг, установить, нарушением какой отрасли права является принятие допинга в спорте и соответствующие меры ответ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урегулирования отношений, связанных с моральным и материальным  поощрением спортсменов и лишением их поощрений представляется целесообразным установить общий срок возможного лишения спортсменов любых поощрений. Разумным представляется срок 4 года, равный промежутку проведения Олимпийский игр. Установление четырехгодичного срока позволило бы компенсировать значительные недостатки процедуры взятия допинг-проб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Комаров, С.А. Теория государства и прав</w:t>
      </w:r>
      <w:r>
        <w:rPr>
          <w:rFonts w:cs="Times New Roman" w:ascii="Times New Roman" w:hAnsi="Times New Roman"/>
          <w:sz w:val="28"/>
          <w:szCs w:val="28"/>
        </w:rPr>
        <w:t>а. Учебно-методическое пособие. Краткий учебник для вузов / С.А. Комаров, А.В. Малько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. : Издательская группа НОРМА –ИНФРА-М – 44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 О физической культуре и спорте : Закон Респ. Беларусь от 04 января 2014 года № 125-З : текст по состоянию 11.03.2014 г. // Консультант Плюс : Беларусь. Технология 3000 [Электронный ресурс] / ООО «ЮрСпектр», Нац. Центр правовой информ. Респ. Беларусь. – Минск, 2014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Положения о наградах национального олимпийского комитета Республики Беларусь : Постановление Исполкома Национального олимпийского комитета Респ. Беларусь от 17.04.2013 № 18–и Протокол № 02–И : // Консультант Плюс : Беларусь. Технология 3000 [Электронный ресурс] / ООО «ЮрСпектр», Нац. Центр правовой информ. Респ. Беларусь. – Минск, 201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. О некоторых мерах по подготовке белорусских спортсменов к Олимпийским, Паралимпийским и Дефлимпийским играм : Указ Президента Респ. Беларусь от 25 июня 2010 года № 333 : с изм. и доп. : текст по состоянию на 11.03.2014 г. // Консультант Плюс : Беларусь. Технология 3000 [Электронный ресурс] / ООО «ЮрСпектр», Нац. Центр правовой информ. Респ. Беларусь. – Минск, 201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.  О мерах по стимулированию достижения высоких спортивных результатов : Указ Президента Респ. Беларусь от 15 апреля 2013 г. № 190 : с изм. и доп. : текст по состоянию на 11.03.2014 г. // Консультант Плюс : Беларусь. Технология 3000 [Электронный ресурс] / ООО «ЮрСпектр», Нац. Центр правовой информ. Респ. Беларусь. – Минск, 201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>. О государственных наградах Республики Беларусь : Закон Респ. Беларусь от 18 мая 2004 г. № 288-З : с изм. и доп. : текст по состоянию на 04.01.2014 г. // Консультант Плюс : Беларусь. Технология 3000 [Электронный ресурс] / ООО «ЮрСпектр», Нац. Центр правовой информ. Респ. Беларусь. – Минск, 2014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 Всемирный антидопинговый кодекс : с изм. и доп. По соятоянию на 01 января 2009 г. – Официльный источник : www.flgr.ru – Режим доступа : http://www.flgr.ru/antidoping/world/ - Дата доступа : 11.03.201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Каменков, В.С. Право о допинге в спорте / В.С. Каменков // Вестник Высшего Хозяйственного Суда Республики Беларусь. – 2013. - № 8. – С. 119-126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. Вадим Девятовский и Иван Тихон выиграли дело у Международного олимпийского комитета [Электронный ресурс]. – Минск, 2010. – Режим доступа : http://champ.by/2010/06/10/vadim-devyatovskij-i-ivan-tixon-vyigrali-delo-u-mezhdunarodnogo-olimpijskogo-komiteta – Дата доступа : 08.03.2014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>. НОК Беларуси обжалует дисквалификацию Остапчук [Электронный ресурс]. – Минск, 2012. – Режим доступа :  http://5min.by/news/nok-belarusi-obzhaluet-diskvalifikaciju-ostapchuk.html – Дата доступа : 08.03.201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Амиров, И.М. Особенности юридической ответственности в сфере спорта: к постановке проблемы / И.М. Амиров // Общество и право. – 2010. - №4. – С.120-126.</w:t>
      </w:r>
    </w:p>
    <w:p>
      <w:pPr>
        <w:pStyle w:val="Heading1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1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России могут ввести уголовную ответственность за допинг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[Электронный ресурс]. – Москва, 2015. – Режим доступа : http://news.sport-express.ru/2015-02-17/785869/?jhf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Дата доступа : 27.02.201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ртивный кодекс Республики Беларусь : проект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. Лучшая белорусская бегунья отказалась участвовать в Олимпиаде  [Электронный ресурс]. – Минск, 2012. – Режим доступа :  http://telegraf.by/2012/07/luchshaya-belorusskaya-begunya-otkazalas-uchastvovat-v-olimpiade – Дата доступа : 08.03.2014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975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Знак"/>
    <w:qFormat/>
    <w:rPr>
      <w:rFonts w:ascii="Calibri" w:hAnsi="Calibri" w:cs="Calibri"/>
      <w:sz w:val="21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5"/>
    <w:qFormat/>
    <w:rPr>
      <w:sz w:val="22"/>
    </w:rPr>
  </w:style>
  <w:style w:type="character" w:styleId="Style18">
    <w:name w:val="Нижний колонтитул Знак"/>
    <w:basedOn w:val="Style5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7:00Z</dcterms:created>
  <dc:creator>Дарья</dc:creator>
  <dc:description/>
  <cp:keywords/>
  <dc:language>en-US</dc:language>
  <cp:lastModifiedBy>Admin</cp:lastModifiedBy>
  <dcterms:modified xsi:type="dcterms:W3CDTF">2016-09-22T14:51:00Z</dcterms:modified>
  <cp:revision>19</cp:revision>
  <dc:subject/>
  <dc:title/>
</cp:coreProperties>
</file>