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ОБЕННОСТИ ОБУЧЕНИЯ ПЕРЕВОДУ ПРОФЕССИОНАЛЬНО ОРИЕНТИРОВАННЫХ ТЕКСТОВ НА НЕЯЗЫКОВЫХ СПЕЦИАЛЬНОСТЯХ ВУЗ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.Е. Левоню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нотац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атье рассматриваются особенности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учения чтению и переводу профессионально ориентированных текстов с целью формирования профессиональной коммуникативной компетенции будущего специалиста неязыкового профиля. Представлена интегративная технология обучения переводу текстов по специальности,</w:t>
      </w:r>
      <w:r>
        <w:rPr>
          <w:rFonts w:eastAsia="TimesNewRoman;Arial Unicode MS" w:cs="Times New Roman" w:ascii="Times New Roman" w:hAnsi="Times New Roman"/>
          <w:spacing w:val="-2"/>
          <w:sz w:val="28"/>
          <w:szCs w:val="28"/>
        </w:rPr>
        <w:t xml:space="preserve"> а также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личностный, социокультурный и дискурсивный подходы. Раскрываются основные этапы обучения переводу профессиональных текстов и формирования профессиональной коммуникативной компетентност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о ориентированные тексты, иноязычная коммуникативная компетентность, интегративный подход, дискурс, языковая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FEATURES OF TRAINING TRANSLATION OF PROFESSIONALLY ORIENTED TEXTS AT NON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LANGUAGE SPECIALTIES OF UNIVERSITIE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L.E. Levonyuk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Abstract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article discusses the features of teaching reading and translation of professionally oriented texts in order to form the professional communicative competence of a future specialist in a non-linguistic profile. An integrative technology of teaching translation of texts in a specialty is presented, as well as personal, socio-cultural and discursive approaches. The main stages of teaching the translation of professional texts and the formation of professional communicative competence of a future specialist are show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Key words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fessionally oriented texts, foreign language communicative competence, integrative approach, discourse, linguistic personalit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 иноязычному образованию в вузах Беларуси предъявляются высокие требования, т. к. в последние годы наблюдается расширение и активизация международного взаимодействия между специалистами различных сфер деятельности. Более того хороший уровень владения иностранными языками обеспечивает возможность выпускникам неязыковых специальностей быть более востребованными и успешными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тепень сформированности иноязычной коммуникативной компетенции обучающихся по-прежнему остается неудовлетворительной. На наш взгляд, это объясняется недостаточным количеством часов, отводимых на изучение иностранного языка на неязыковых специальностях вузов, а также отсутствием преемственности в иноязычном образовании между школой и ву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ем не менее, динамика развития международного сотрудничества диктует необходимость владения хотя бы одним иностранным языком в профессиональной, социально-бытовой и культурной сферах. По нашему мнению, обучение профессионально ориентированному чтению является основой формирования профессиональной коммуникативной компетенции будущего специалиста, т. к. именно работа с текстами по специальности составляет важную часть его деятельности в любой сфере производства. Чтение и глубокое понимание профессионально ориентированных текстов обусловливается потребностями личности в получении новой профессиональной информации, потребностями в самообразовании и обучении, а также познавательными потребностями [1, с. 78]. Невозможно представить современного специалиста, не владеющего навыками чтения и глубокого понимания профессионально ориентированных тек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Юридические, экономические, технические, научные тексты значительно отличаются от публицистических и художественных тем, что в первых широко используется специальная терминология, научные факты, теории, аксиомы, абстрактные понятия, и т. д., требующие значительного умственного труда, навыков логических рассуждений, вычленения и компрессии информации, умения делать выводы на основе прочита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ой целью обучения профессионально ориентированному иностранному языку является формирование иноязычной профессиональной коммуникативной компетенции и подготовка студентов к будущей профессиональной деятельности с активным использованием иностранного языка. В процессе работы с текстами по специальности студенты часто сталкиваются со следующими проблемами: непонимание текста в полном объеме, неумение извлечь важную информацию, сложность с переводом специальных терминов. Поэтому необходимо сформировать у студентов навыки перевода профессионально ориентированных текстов, что будет способствовать их успешной профессиональной деятельности в будущем, плодотворным контактам с зарубежными партнерами, а также правильному пониманию и составлению документации на иностранн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исследованиях отечественных лингвистов перевод рассматривается как «порождение речевого произведения, в процессе которого интенциональный смысл не переносится из исходного текста в текст перевода, а создается как новое единство формы и содержания в новых коммуникативных, культурологических и языковых условиях» [4, с. 41]. На основе произведенных исследований были разработаны некоторые подходы к обучению переводу текстов по специальности, в которых особое внимание обращается как на понимание и интерпретацию смысла иноязычного высказывания, так и на создание самого текста перевода, предназначенного новому адресату в новой коммуникатив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pacing w:val="-2"/>
          <w:sz w:val="28"/>
          <w:szCs w:val="28"/>
        </w:rPr>
        <w:t>Одной из технологий обучения переводу является интегративный подход, который, на наш взгляд, позволяет осуществлять всестороннюю и гармоничную подготовку будущих специалистов неязыкового профиля с опорой на полученные профессиональные знания по основной специальности. Более того знания по специальным предметам позволяют восполнить недостаток лингвистических знаний выпускника нелингвистического вуза [</w:t>
      </w:r>
      <w:r>
        <w:rPr>
          <w:rFonts w:cs="Times New Roman" w:ascii="Times New Roman" w:hAnsi="Times New Roman"/>
          <w:spacing w:val="-2"/>
          <w:sz w:val="28"/>
          <w:szCs w:val="28"/>
        </w:rPr>
        <w:t>6, с. 82</w:t>
      </w:r>
      <w:r>
        <w:rPr>
          <w:rFonts w:eastAsia="TimesNewRoman;Arial Unicode MS" w:cs="Times New Roman" w:ascii="Times New Roman" w:hAnsi="Times New Roman"/>
          <w:spacing w:val="-2"/>
          <w:sz w:val="28"/>
          <w:szCs w:val="28"/>
        </w:rPr>
        <w:t>]. Следовательно, главная задача, стоящая перед преподавателем иностранного языка, – научить студентов использовать знания по специальности в процессе обучения иностранному языку, чтобы далее применять их в своей профессиональной деятельности при переводе профессионально ориентированных тек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.А. Иовенко дает следующее определение термину «профессионально ориентированных текстов»: «это такой вид переводческой деятельности, который выполняется непрофессиональным переводчиком и объектами которой (деятельности) оказываются тексты, связанные с его профессиональной специальностью» [2, с. 48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Мы считаем, что в процессе обучения профессионально ориентированному переводу студентов нелингвистических специальностей кроме интегративного необходимо также использовать личностный, социокультурный и дискурсивный под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Личностный подход способствует формирование языковой личности обучающегося в рамках определенной профессиональной сферы деятельности. Иными словами, будущий специалист должен обладать профессиональной компетентностью в сфере письменного перевода профессионально ориентированных текстов с иностранного языка на р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контексте социокультурного подхода переводческая компетентность включает в себя ряд субкомпетенций: межкультурная коммуникативная, специальная, социальная и личностная [5, с. 22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Что касается дискурсного подхода, то в его рамках обучение осуществляется на основе профессионального дискурса, различных его видов и жанров, типичных для определенной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ажно отметить, что процесс обучения профессионально ориентированному переводу базируется на определенных дидактических и методических принципах. Нам представляется особенно важным частно-дидактический принцип, имеющий целью сохранение культурных особенностей и национальной самобытности русского языка при переводе текстов по специальности. Объясняется это тем, что каждая научная или профессиональная область имеет свою, так называемую, субкультуру, включающую специальный язык, трансформирующий привычные значения слов в специальную терминологию. И лексический выбор – это процесс, дающий возможность переводчику «управлять оттенками значения и их изменениями, чтобы создать текст на языке перевода, адекватно отображающий смысл оригинала» [3, с. 114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нашему мнению, при обучении профессионально ориентированному переводу необходимо также учитывать особенности русского и иноязычного текстов по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роцессе обучения переводу текстов по специальности и формировании профессиональной коммуникативной компетентности будущего специалиста неязыкового профиля мы выделяем несколько этап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ходе первого, вводного этапа преподаватель кратко знакомит обучающихся с разного рода переводческими трансформациями, языковыми трудностями, которые неизбежно возникают при переводе специальных текстов, понятием языковой избыточности, стилистическими особенностями построения текста на иностранном и родном языках, редактированием текста и т. д. Иными словами, студенты получают знания по теории перевода, необходимые им для дальнейшей работы с профессиональными текс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 втором этапе преподаватель знакомит студентов с понятием дискурса и его жанров применительно к профессионально ориентированным текстам. Далее студенты учатся понимать и анализировать иноязычный текст по специальности в рамках дискурсного подхода. Кроме того, на данном этапе обучающиеся должны сформировать навыки информационно-справочного поиска и работы с электронными словарями. На наш взгляд, на данном этапе также следует уделить особое внимание уровню языковой подготовки студентов путем выполнения разнообразных упражнений по работе со специальной терминологией, устойчивыми выражениями, синонимами и антонимами и т. 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pacing w:val="-2"/>
          <w:sz w:val="28"/>
          <w:szCs w:val="28"/>
        </w:rPr>
      </w:pPr>
      <w:r>
        <w:rPr>
          <w:rFonts w:eastAsia="TimesNewRoman;Arial Unicode MS" w:cs="Times New Roman" w:ascii="Times New Roman" w:hAnsi="Times New Roman"/>
          <w:spacing w:val="-2"/>
          <w:sz w:val="28"/>
          <w:szCs w:val="28"/>
        </w:rPr>
        <w:t>Наконец, на третьем этапе студенты учатся созданию стилистически грамотного текста перевода на родном языке на основе глубоко понятого ими иноязычного специального текста с сохранением его основной информации, с учетом его особенностей, «преодолевая с помощью переводческих приемов различия между прагматическим, предметным, социокультурным потенциалом отправителя иностранного текста и получателя текста перевода как представителей определенной профессиональной сферы общения» [4, с. 42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ажно отметить, что перевод профессионально ориентированных текстов неизменно сопровождается определенными трудностями лексического выбора. Поэтому на третьем этапе студенты должны активно использовать имеющиеся у них знания по специальным предметам и навыки информационно-справочного по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Мы считаем, что для эффективной организации завершающего этапа обучения переводу, этапа контроля, преподавателю необходимо разработать критерии оценки уровня сформированности переводческой компетентности и ознакомить студентов с этими критериями, чтобы обучающиеся могли ориентироваться на них для самооценки в процессе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аким образом, обучение студентов неязыкового профиля профессионально ориентированному переводу имеет огромное значение для осуществления ими успешной межкультурной коммуникации в избранной профессиональной сфере. Благодаря переводу научных и специальных текстов происходит обмен знаниями и технологиями между учеными и специалистами разных сфер деятельности, организуются совместные международные проекты, которые способствуют росту научно-технического прогресса человечества в це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Бейсенова, М.К. Работа с профессионально-ориентированными текстами / М.К. Бейсенова, М.П. Вайцель // Вестник Карагандинского университета, Серия «Филология». – 2016. – № 1(81)/2016. – С. 77–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овенко, В.А. Практический курс перевода / В.А. Иовенко. – М. : Междунар. отношения, 2012. – 4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аров, В.Н. Теория перевода / В.Н. Комиссаров. – М. : Высш. шк., 1990. – 25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ышева, А.В. Обучение профессионально ориентированному переводу студентов неязыковых специальностей / А.В. Конышева // Вестник Полоцкого государственного университета, Педагогические науки. Методика. – 2015. – № 15. – С. 39–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 Конышева, А.В. Структура и содержание переводческой компетенции в сфере профессиональной коммуникации / А.В. Конышева // Инновац. образоват. технологии. – 2014. – № 3(39). – С. 19–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Татаринов, В.А. Методология научного перевода: к основаниям теориям конвертации / В.А. Татаринов. – М. : Московский лицей, 2007. – 38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02:00Z</dcterms:created>
  <dc:creator>User</dc:creator>
  <dc:description/>
  <cp:keywords/>
  <dc:language>en-US</dc:language>
  <cp:lastModifiedBy>UserPc</cp:lastModifiedBy>
  <dcterms:modified xsi:type="dcterms:W3CDTF">2021-12-08T09:11:00Z</dcterms:modified>
  <cp:revision>6</cp:revision>
  <dc:subject/>
  <dc:title/>
</cp:coreProperties>
</file>