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А. ПАКАЛО, А.П. КОНДРАТЮ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ГУ им. А. С. Пушкина (г. Брест, Белару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ОБЛАЧНЫХ ХРАНИЛИЩ ДАННЫХ ПРИ РАЗРАБОТКЕ ВЕБ-ПРИЛО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аспектов безопасности данных является их регулярное резервное копирование. При этом всегда возникает закономерный вопрос о том, где лучше всего хранить резервные копии. Хорошим решением проблемы является размещение резервных копий на серверах облачных хранилищ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чное хранилище данных – модель онлайн-хранилища, в котором данные хранятся на многочисленных распределённых в сети серверах, предоставляемых в пользование клиентам, третьей стороной. В отличие от модели хранения данных на собственных выделенных серверах, количество или какая-либо внутренняя структура серверов клиенту не видна. Данные хранятся и обрабатываются в так называемом облаке, которое представляет собой, с точки зрения клиента, один большой виртуальный сервер. Физически же такие серверы могут располагаться удалённо друг от друга географически, вплоть до расположения на разных континентах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того, что сервера онлайн-хранилищ является более надежным в виду своей сетевой инфраструктуры по сравнению с обычными, такой вариант является более безопасным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можно получить доступ к своим файлам с различных компьютеров или мобильных устройств, а также обеспечить коллективное использование информации различными пользов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у широкой популярности облачных сервисов, авторов заинтересовал вопрос использования данного вида хранилищ, для хранения данных различными клиентскими веб-приложениями. Для этих целей были проанализированы возможности популярных облачных хранилищ. Реализована архитектура для независимого взаимодействия с облачными хранилищами. Для демонстрации архитектуры, разработано веб-приложение, позволяющее пользователю пройти процедуру авторизации и начать работу с данными в облаке независимо от выбранного хранилищ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llam, L. Cloud Computing: Principles, Systems and Applications / L. Gillam, N. Antonopoulos. — L.: Springer, 2010. — 379 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лачное хранилище данных [Электронный ресурс]. 2014. – Режим доступа: http://goo.gl/fhoga. – Дата доступа: 18.03.201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4:00Z</dcterms:created>
  <dc:creator>Evgeniy</dc:creator>
  <dc:description/>
  <cp:keywords/>
  <dc:language>en-US</dc:language>
  <cp:lastModifiedBy>Yauheni Pakala</cp:lastModifiedBy>
  <dcterms:modified xsi:type="dcterms:W3CDTF">2014-03-27T09:30:00Z</dcterms:modified>
  <cp:revision>13</cp:revision>
  <dc:subject/>
  <dc:title/>
</cp:coreProperties>
</file>