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right="-1" w:firstLine="567"/>
        <w:jc w:val="both"/>
        <w:rPr>
          <w:b/>
          <w:b/>
          <w:sz w:val="24"/>
          <w:szCs w:val="24"/>
        </w:rPr>
      </w:pPr>
      <w:r>
        <w:rPr>
          <w:b/>
          <w:sz w:val="24"/>
          <w:szCs w:val="24"/>
        </w:rPr>
      </w:r>
    </w:p>
    <w:p>
      <w:pPr>
        <w:pStyle w:val="Endnote"/>
        <w:ind w:right="-1" w:firstLine="567"/>
        <w:jc w:val="both"/>
        <w:rPr>
          <w:b/>
          <w:b/>
          <w:sz w:val="24"/>
        </w:rPr>
      </w:pPr>
      <w:r>
        <w:rPr>
          <w:b/>
          <w:sz w:val="24"/>
          <w:szCs w:val="24"/>
        </w:rPr>
        <w:t xml:space="preserve">Зайчук, Г.И. Новый Кодекс Республики Беларусь о земле и пути совершенствования земельного законодательства </w:t>
      </w:r>
      <w:r>
        <w:rPr>
          <w:b/>
          <w:sz w:val="24"/>
        </w:rPr>
        <w:t xml:space="preserve">// </w:t>
      </w:r>
      <w:r>
        <w:rPr>
          <w:b/>
          <w:sz w:val="24"/>
          <w:szCs w:val="24"/>
        </w:rPr>
        <w:t>Вучоныя зап</w:t>
      </w:r>
      <w:r>
        <w:rPr>
          <w:b/>
          <w:sz w:val="24"/>
          <w:szCs w:val="24"/>
          <w:lang w:val="en-US"/>
        </w:rPr>
        <w:t>i</w:t>
      </w:r>
      <w:r>
        <w:rPr>
          <w:b/>
          <w:sz w:val="24"/>
          <w:szCs w:val="24"/>
        </w:rPr>
        <w:t>ск</w:t>
      </w:r>
      <w:r>
        <w:rPr>
          <w:b/>
          <w:sz w:val="24"/>
          <w:szCs w:val="24"/>
          <w:lang w:val="en-US"/>
        </w:rPr>
        <w:t>i</w:t>
      </w:r>
      <w:r>
        <w:rPr>
          <w:b/>
          <w:sz w:val="24"/>
          <w:szCs w:val="24"/>
        </w:rPr>
        <w:t xml:space="preserve">. БрГУ </w:t>
      </w:r>
      <w:r>
        <w:rPr>
          <w:b/>
          <w:sz w:val="24"/>
          <w:szCs w:val="24"/>
          <w:lang w:val="en-US"/>
        </w:rPr>
        <w:t>i</w:t>
      </w:r>
      <w:r>
        <w:rPr>
          <w:b/>
          <w:sz w:val="24"/>
          <w:szCs w:val="24"/>
        </w:rPr>
        <w:t>мя А. С. Пушк</w:t>
      </w:r>
      <w:r>
        <w:rPr>
          <w:b/>
          <w:sz w:val="24"/>
          <w:szCs w:val="24"/>
          <w:lang w:val="en-US"/>
        </w:rPr>
        <w:t>i</w:t>
      </w:r>
      <w:r>
        <w:rPr>
          <w:b/>
          <w:sz w:val="24"/>
          <w:szCs w:val="24"/>
        </w:rPr>
        <w:t>на. Выпуск 6. Частка 1. Гуман</w:t>
      </w:r>
      <w:r>
        <w:rPr>
          <w:b/>
          <w:sz w:val="24"/>
          <w:szCs w:val="24"/>
          <w:lang w:val="en-US"/>
        </w:rPr>
        <w:t>i</w:t>
      </w:r>
      <w:r>
        <w:rPr>
          <w:b/>
          <w:sz w:val="24"/>
          <w:szCs w:val="24"/>
        </w:rPr>
        <w:t xml:space="preserve">тарные </w:t>
      </w:r>
      <w:r>
        <w:rPr>
          <w:b/>
          <w:sz w:val="24"/>
          <w:szCs w:val="24"/>
          <w:lang w:val="en-US"/>
        </w:rPr>
        <w:t>i</w:t>
      </w:r>
      <w:r>
        <w:rPr>
          <w:b/>
          <w:sz w:val="24"/>
          <w:szCs w:val="24"/>
        </w:rPr>
        <w:t xml:space="preserve"> грамадмк</w:t>
      </w:r>
      <w:r>
        <w:rPr>
          <w:b/>
          <w:sz w:val="24"/>
          <w:szCs w:val="24"/>
          <w:lang w:val="en-US"/>
        </w:rPr>
        <w:t>i</w:t>
      </w:r>
      <w:r>
        <w:rPr>
          <w:b/>
          <w:sz w:val="24"/>
          <w:szCs w:val="24"/>
        </w:rPr>
        <w:t>я навук</w:t>
      </w:r>
      <w:r>
        <w:rPr>
          <w:b/>
          <w:sz w:val="24"/>
          <w:szCs w:val="24"/>
          <w:lang w:val="en-US"/>
        </w:rPr>
        <w:t>i</w:t>
      </w:r>
      <w:r>
        <w:rPr>
          <w:b/>
          <w:sz w:val="24"/>
          <w:szCs w:val="24"/>
        </w:rPr>
        <w:t xml:space="preserve">. </w:t>
      </w:r>
      <w:r>
        <w:rPr>
          <w:b/>
          <w:sz w:val="24"/>
        </w:rPr>
        <w:t xml:space="preserve">– 2010. – С. 224–233. </w:t>
      </w:r>
    </w:p>
    <w:p>
      <w:pPr>
        <w:pStyle w:val="Normal"/>
        <w:tabs>
          <w:tab w:val="clear" w:pos="708"/>
          <w:tab w:val="left" w:pos="8100" w:leader="none"/>
        </w:tabs>
        <w:ind w:right="355" w:firstLine="720"/>
        <w:jc w:val="center"/>
        <w:rPr>
          <w:b/>
          <w:b/>
          <w:sz w:val="24"/>
        </w:rPr>
      </w:pPr>
      <w:r>
        <w:rPr>
          <w:b/>
          <w:sz w:val="24"/>
        </w:rPr>
      </w:r>
    </w:p>
    <w:p>
      <w:pPr>
        <w:pStyle w:val="Normal"/>
        <w:tabs>
          <w:tab w:val="clear" w:pos="708"/>
          <w:tab w:val="left" w:pos="8100" w:leader="none"/>
        </w:tabs>
        <w:ind w:right="355" w:firstLine="720"/>
        <w:jc w:val="center"/>
        <w:rPr>
          <w:b/>
          <w:b/>
        </w:rPr>
      </w:pPr>
      <w:r>
        <w:rPr>
          <w:b/>
        </w:rPr>
      </w:r>
    </w:p>
    <w:p>
      <w:pPr>
        <w:pStyle w:val="Normal"/>
        <w:tabs>
          <w:tab w:val="clear" w:pos="708"/>
          <w:tab w:val="left" w:pos="8100" w:leader="none"/>
        </w:tabs>
        <w:ind w:right="355" w:firstLine="720"/>
        <w:jc w:val="center"/>
        <w:rPr>
          <w:b/>
          <w:b/>
        </w:rPr>
      </w:pPr>
      <w:r>
        <w:rPr>
          <w:b/>
        </w:rPr>
      </w:r>
    </w:p>
    <w:p>
      <w:pPr>
        <w:pStyle w:val="Normal"/>
        <w:tabs>
          <w:tab w:val="clear" w:pos="708"/>
          <w:tab w:val="left" w:pos="8100" w:leader="none"/>
        </w:tabs>
        <w:ind w:right="355" w:firstLine="720"/>
        <w:jc w:val="center"/>
        <w:rPr>
          <w:b/>
          <w:b/>
        </w:rPr>
      </w:pPr>
      <w:r>
        <w:rPr>
          <w:b/>
        </w:rPr>
      </w:r>
    </w:p>
    <w:p>
      <w:pPr>
        <w:pStyle w:val="Normal"/>
        <w:tabs>
          <w:tab w:val="clear" w:pos="708"/>
          <w:tab w:val="left" w:pos="8100" w:leader="none"/>
        </w:tabs>
        <w:ind w:right="355" w:firstLine="720"/>
        <w:jc w:val="center"/>
        <w:rPr>
          <w:b/>
          <w:b/>
        </w:rPr>
      </w:pPr>
      <w:r>
        <w:rPr>
          <w:b/>
        </w:rPr>
        <w:t>Г. И. Зайчук</w:t>
      </w:r>
    </w:p>
    <w:p>
      <w:pPr>
        <w:pStyle w:val="Normal"/>
        <w:tabs>
          <w:tab w:val="clear" w:pos="708"/>
          <w:tab w:val="left" w:pos="8100" w:leader="none"/>
        </w:tabs>
        <w:ind w:right="355" w:firstLine="720"/>
        <w:jc w:val="center"/>
        <w:rPr>
          <w:b/>
          <w:b/>
        </w:rPr>
      </w:pPr>
      <w:r>
        <w:rPr>
          <w:b/>
        </w:rPr>
        <w:t>Новый Кодекс Республики Беларусь о земле и пути совершенствования земельного законодательства</w:t>
      </w:r>
    </w:p>
    <w:p>
      <w:pPr>
        <w:pStyle w:val="Normal"/>
        <w:tabs>
          <w:tab w:val="clear" w:pos="708"/>
          <w:tab w:val="left" w:pos="8100" w:leader="none"/>
        </w:tabs>
        <w:ind w:right="355" w:firstLine="720"/>
        <w:jc w:val="center"/>
        <w:rPr>
          <w:b/>
          <w:b/>
        </w:rPr>
      </w:pPr>
      <w:r>
        <w:rPr>
          <w:b/>
        </w:rPr>
      </w:r>
    </w:p>
    <w:p>
      <w:pPr>
        <w:pStyle w:val="Normal"/>
        <w:tabs>
          <w:tab w:val="clear" w:pos="708"/>
          <w:tab w:val="left" w:pos="8100" w:leader="none"/>
        </w:tabs>
        <w:ind w:right="355" w:firstLine="720"/>
        <w:jc w:val="both"/>
        <w:rPr>
          <w:b/>
          <w:b/>
        </w:rPr>
      </w:pPr>
      <w:r>
        <w:rPr>
          <w:b/>
        </w:rPr>
        <w:t>Аннотация</w:t>
      </w:r>
    </w:p>
    <w:p>
      <w:pPr>
        <w:pStyle w:val="Normal"/>
        <w:ind w:right="355" w:firstLine="720"/>
        <w:jc w:val="both"/>
        <w:rPr>
          <w:sz w:val="20"/>
          <w:szCs w:val="20"/>
        </w:rPr>
      </w:pPr>
      <w:r>
        <w:rPr>
          <w:sz w:val="20"/>
          <w:szCs w:val="20"/>
        </w:rPr>
        <w:t xml:space="preserve">В статье рассматриваются новации земельного законодательства, появившиеся в связи с принятием Кодекса Республики Беларусь о земле от 23 июля 2008 г. К положительным сторонам указанного нормативного правового акта следует отнести наличие отдельной статьи посвященной основным терминам и понятиям, используемым в земельном законодательстве, закрепление определения понятий земель и земельных ресурсов, расширение вещных прав на землю,  введение новых способов приобретения прав на землю, увеличение состава субъектов частной собственности на землю, предоставлении дополнительных гарантий землепользователям. Анализируется отражение других нововведений спорного характера, в частности, отнесение к субъектам земельных правоотношений органов государственного управления в области использования и охраны земель, причисление к объектам земельных отношений прав на землю, ограничений и обременений права землепользования, замена принципа рационального использования земель на принцип эффективного землепользования, отсутствие глав, посвященных правовым режимам отдельных категорий земель. Предлагается, альтернативное определение земель, введение понятия земельный фонд, изменение состава субъектов и объектов земельных отношений, отмена временного пользования землями и введение унифицированных титулов для осуществления землепользования: права собственности, права постоянного пользования, сервитута (публичного и частного), аренды, концессии, безвозмездного пользования и закрепление их определений, иная формулировка охраны земель, даются другие рекомендации. </w:t>
      </w:r>
    </w:p>
    <w:p>
      <w:pPr>
        <w:pStyle w:val="Normal"/>
        <w:ind w:right="355" w:hanging="0"/>
        <w:rPr>
          <w:b/>
          <w:b/>
          <w:sz w:val="28"/>
          <w:szCs w:val="28"/>
        </w:rPr>
      </w:pPr>
      <w:r>
        <w:rPr>
          <w:b/>
          <w:sz w:val="28"/>
          <w:szCs w:val="28"/>
        </w:rPr>
      </w:r>
    </w:p>
    <w:p>
      <w:pPr>
        <w:pStyle w:val="Normal"/>
        <w:ind w:right="355" w:firstLine="720"/>
        <w:rPr>
          <w:b/>
          <w:b/>
        </w:rPr>
      </w:pPr>
      <w:r>
        <w:rPr>
          <w:b/>
        </w:rPr>
        <w:t>Введение</w:t>
      </w:r>
    </w:p>
    <w:p>
      <w:pPr>
        <w:pStyle w:val="Normal"/>
        <w:ind w:right="355" w:firstLine="720"/>
        <w:jc w:val="both"/>
        <w:rPr/>
      </w:pPr>
      <w:r>
        <w:rPr/>
        <w:t>23 июля 2008 года был принят новый Кодекс Республики Беларусь о земле № 425-З, который вступил в юридическую силу с 1 января 2009 г. (далее КоЗ). Основой для его принятия послужил модельный Земельный кодекс для государств – участников СНГ, принятый постановлением Межпарламентской Ассамблеи государств – участников Содружества Независимых Государств от 4 декабря 2004 г. № 24-8.</w:t>
      </w:r>
    </w:p>
    <w:p>
      <w:pPr>
        <w:pStyle w:val="Normal"/>
        <w:ind w:right="355" w:firstLine="720"/>
        <w:jc w:val="both"/>
        <w:rPr/>
      </w:pPr>
      <w:r>
        <w:rPr/>
        <w:t xml:space="preserve">Обращает на себя внимание ряд новаций сформулированных в рассматриваемом кодифицированном нормативном акте, отсутствовавших в предыдущих земельных кодексах, действовавших на территории БССР и Республики Беларусь (Земельном кодексе Белоруссии от 29 марта 1923 г.; Земельном кодексе БССР от 21 февраля 1925 г.; Земельном кодексе Белорусской ССР от 24 декабря 1970 г; Кодексе Республики Беларусь о земле от 11 декабря 1990 г.; Кодексе Республики Беларусь о земле от 4 января 1999 г.). К положительным сторонам указанного нормативного правового акта следует отнести наличие отдельной статьи посвященной основным терминам и понятиям, используемым в земельном законодательстве, закрепление определения земель и земельных ресурсов в качестве объектов регулирования земельного права; расширение вещных прав на землю, путем дополнения их правом временного землепользования и аренды земель, введение новых способов приобретения прав на землю за счет длительного фактического владения земельным участком, увеличение состава субъектов частной собственности на землю за счет отнесения к ним иностранных граждан и лиц без гражданства, предоставлении дополнительных гарантий землепользователям при изменении границ административно-территориальных единиц. В нем указаны и другие термины и их определения: земельный аукцион; близкие родственники; категория земель; вид земель; земельный спор; ограничение (обременение) прав на земельный участок; эффективное использование земель и ряд иных. Кроме того, в Кодексе и нормативных правовых актах, принятых в его развитее установлен единый термин для наименования пользователей земельных участков (собственников, землевладельцев, землепользователей, арендаторов) – землепользователи. </w:t>
      </w:r>
    </w:p>
    <w:p>
      <w:pPr>
        <w:pStyle w:val="Normal"/>
        <w:ind w:right="355" w:firstLine="720"/>
        <w:jc w:val="both"/>
        <w:rPr/>
      </w:pPr>
      <w:r>
        <w:rPr/>
        <w:t>Закрепленные в КоЗ понятия приобрели обязательный для всех характер, что будет способствовать их единому пониманию и применению на практике. Приветствовать узаконение определений можно и нужно, важно лишь, чтобы каждое из них тщательно обсуждалось, выверялось и признавалось большинством профессионалов, поскольку от их содержания зависят многие правовые и материальные последствия [1, с. 56]</w:t>
      </w:r>
    </w:p>
    <w:p>
      <w:pPr>
        <w:pStyle w:val="Normal"/>
        <w:ind w:right="355" w:firstLine="720"/>
        <w:jc w:val="both"/>
        <w:rPr/>
      </w:pPr>
      <w:r>
        <w:rPr/>
        <w:t xml:space="preserve">Однако, широкого обсуждения юридической общественностью и особенно учеными-юристами Кодекса не проводилось. В связи с чем, он оказался недоработанным, нуждающимся в корректировке, о чем наглядно свидетельствует внесение в него с момента принятия за непродолжительный период времени дополнений и изменений законами Республики Беларусь от 6 ноября 2008 г. № 447-З; от 28 декабря 2009 г. № 96-З, от 29 декабря 2009 г. № 73-З и от 6 мая 2010 г. № 120-З. Такая неустойчивость земельного законодательства не способствует либерализации безнес-климата в республике, привлечения в нее внутренних и внешних инвестиций и инноваций. </w:t>
      </w:r>
    </w:p>
    <w:p>
      <w:pPr>
        <w:pStyle w:val="Normal"/>
        <w:ind w:right="355" w:firstLine="720"/>
        <w:jc w:val="both"/>
        <w:rPr/>
      </w:pPr>
      <w:r>
        <w:rPr>
          <w:b/>
        </w:rPr>
        <w:t>Понятие земель, включая почвы, земельных правоотношений, субъектов и объектов земельного права</w:t>
      </w:r>
    </w:p>
    <w:p>
      <w:pPr>
        <w:pStyle w:val="Normal"/>
        <w:ind w:right="355" w:firstLine="720"/>
        <w:jc w:val="both"/>
        <w:rPr/>
      </w:pPr>
      <w:r>
        <w:rPr/>
        <w:t xml:space="preserve">В ст. 1 КоЗ сформулировано определение земли, с указанием выполняемых ей экономических функций, согласно которого земля (земли) представляют собой земную поверхность, включая почвы, которая рассматривается как компонент природной среды, средство производства в сельском и лесном хозяйстве, пространственная материальная основа хозяйственной и иной деятельности. </w:t>
      </w:r>
    </w:p>
    <w:p>
      <w:pPr>
        <w:pStyle w:val="Normal"/>
        <w:ind w:right="355" w:firstLine="720"/>
        <w:jc w:val="both"/>
        <w:rPr/>
      </w:pPr>
      <w:r>
        <w:rPr/>
        <w:t xml:space="preserve">Однако существует и другое альтернативное определение земель: земля – это часть суши и покрытой водами поверхности, включая почву, расположенные над недрами и обладающие специфическим режимом использования и охраны. Где под почвой понимается плодородный слой земли. </w:t>
      </w:r>
    </w:p>
    <w:p>
      <w:pPr>
        <w:pStyle w:val="Normal"/>
        <w:ind w:right="355" w:firstLine="720"/>
        <w:jc w:val="both"/>
        <w:rPr/>
      </w:pPr>
      <w:r>
        <w:rPr/>
        <w:t>При этом, для избежания коллизий между земельным, гражданским и иными отраслями природоресурсного права, следует указать в КоЗ, что не относится к землям часть почвы отделенная от земельных участков – земля в цветочных горшках, закрытый грунт в теплицах, а также частицы почвы, растворенные в воде, либо пыль, находящаяся в атмосфере, которые невозможно юридически обособить от других природных объектов. В первом случае земля утрачивает признаки природного объекта и переходит в разряд имущества, которое является объектом гражданского права, во втором рассматривается в качестве неотъемлемого элемента других природных объектов – вод и атмосферы.</w:t>
      </w:r>
      <w:r>
        <w:rPr>
          <w:i/>
        </w:rPr>
        <w:t xml:space="preserve"> </w:t>
      </w:r>
    </w:p>
    <w:p>
      <w:pPr>
        <w:pStyle w:val="Normal"/>
        <w:ind w:right="355" w:firstLine="720"/>
        <w:jc w:val="both"/>
        <w:rPr/>
      </w:pPr>
      <w:r>
        <w:rPr/>
        <w:t>Статьей 1 КоЗ определено, что к земельным, принадлежат отношения, связанные с созданием, изменением, прекращением существования земельных участков, возникновением, переходом, прекращением прав, ограничений (обременений) прав на земельные участки, а также с использованием и охраной земель, земельных участков. Тем не менее, обращение к другим статьям КоЗ, например, к ст. 23, которая называется государственные органы, осуществляющие государственное регулирование и управление в области использования и охраны земель или ст. 90 – осуществление государственного контроля за использованием и охраной земель наглядно показывает, что земельные отношения в конечном итоге сводятся к социальным связям, возникающим только в области использования и охраны земель.</w:t>
      </w:r>
    </w:p>
    <w:p>
      <w:pPr>
        <w:pStyle w:val="Normal"/>
        <w:ind w:right="355" w:firstLine="720"/>
        <w:jc w:val="both"/>
        <w:rPr/>
      </w:pPr>
      <w:r>
        <w:rPr/>
        <w:t>Таким образом, оправданно ограничить предмет правового регулирования земельного права отношениями в области использования и охраны земель, так как отношения связанные с созданием, изменением и прекращением существования земельных участков, возникновением, переходом и прекращением прав, ограничением (обременением) прав на земельные участки регулируются административным, гражданским законодательством, либо являются частными случаями отношений по использованию земель и их охране.</w:t>
      </w:r>
    </w:p>
    <w:p>
      <w:pPr>
        <w:pStyle w:val="Normal"/>
        <w:ind w:right="355" w:firstLine="720"/>
        <w:jc w:val="both"/>
        <w:rPr/>
      </w:pPr>
      <w:r>
        <w:rPr/>
        <w:t>Часть 2 ст. 2 КоЗ посвященная законодательству, регулирующему земельные отношения изложена весьма сжато, что может породить противоречия между земельным и иным природоресурсным законодательством, поэтому ее можно сформулировать более пространно: земельным законодательством регулируются отношения по использованию и охране земель;  к отношениям по использованию и охране недр, вод, атмосферы, лесов, растительного, животного мира и других природных ресурсов, охране окружающей среды применяется соответственно законодательство о недрах, водах, атмосфере, лесах, растительном, животном мире и об охране окружающей среды; к земельным отношениям нормы указанного законодательства применяются если они не урегулированы земельным законодательством;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а отношения, возникающие в области государственного управления землями – административным законодательством, если иное не установлено земельным законодательством.</w:t>
      </w:r>
    </w:p>
    <w:p>
      <w:pPr>
        <w:pStyle w:val="Normal"/>
        <w:ind w:right="355" w:firstLine="720"/>
        <w:jc w:val="both"/>
        <w:rPr/>
      </w:pPr>
      <w:r>
        <w:rPr/>
        <w:t>Вызывают сомнение составы объектов и субъектов земельных отношений и права, приведенные в ст. 3 и 4 КоЗ. Так ст. 3 к объектам земельного права отнесены: земля (земли); земельные участки, права на земельные участки, ограничения (обременения) прав на земельные участки, в том числе земельные сервитуты.</w:t>
      </w:r>
    </w:p>
    <w:p>
      <w:pPr>
        <w:pStyle w:val="Normal"/>
        <w:ind w:right="355" w:firstLine="720"/>
        <w:jc w:val="both"/>
        <w:rPr/>
      </w:pPr>
      <w:r>
        <w:rPr/>
        <w:t xml:space="preserve">К правам на земельные участки относятся право собственности, право пожизненного наследуемого владения, право постоянного пользования, право временного пользования, аренда (субаренда), которые являются титулами землепользования, а ограничения и обременения прав на землю относятся к пределам осуществления права землепользования и самостоятельными объектами земельных правоотношений быть не могут. По мнению проф. О.И. Крассова ограничение прав лиц, использующих земельные участки, представляет собой установление в административном порядке запретов на отдельные виды хозяйственной деятельности по использованию земли, либо требований о воздержании от совершения определенных действий или предоставление ограниченной возможности использовать для строго определенных целей чужой земельный участок [2, с. 266], они представляют собой только ограничения права собственности в силу закона [3, с. 62]. Ограничения не составляют права на чужую вещь, потому что право на чужую вещь есть уже выдел из права собственности, а ограничения составляют его предел [4, с. 22]. Вследствие чего оправданно исключить из состава объектов земельных отношений права на земельные участки и ограничения (обременения) прав на земельные участки, включая земельные сервитуты. </w:t>
      </w:r>
    </w:p>
    <w:p>
      <w:pPr>
        <w:pStyle w:val="Normal"/>
        <w:ind w:right="355" w:firstLine="720"/>
        <w:jc w:val="both"/>
        <w:rPr/>
      </w:pPr>
      <w:r>
        <w:rPr/>
        <w:t>Следует обратить внимание на то, что термин земля в качестве компонента окружающей среды, как это сформулировано в ст. 1 закона Республики Беларусь от 26 ноября 1992 г. № 1982-</w:t>
      </w:r>
      <w:r>
        <w:rPr>
          <w:lang w:val="en-US"/>
        </w:rPr>
        <w:t>XII</w:t>
      </w:r>
      <w:r>
        <w:rPr/>
        <w:t xml:space="preserve"> «Об охране окружающей среды», обозначает часть природы. Когда мы говорим о земле как объекте земельных правоотношений, имеется в виду не земля в ее естественном состоянии, а земля, в отношении которой установлен определенный правовой режим, в силу чего она и становиться объектом права, объектом земельного правоотношения [5, с. 137].</w:t>
      </w:r>
    </w:p>
    <w:p>
      <w:pPr>
        <w:pStyle w:val="Normal"/>
        <w:ind w:right="355" w:firstLine="720"/>
        <w:jc w:val="both"/>
        <w:rPr/>
      </w:pPr>
      <w:r>
        <w:rPr/>
        <w:t>Земельный фонд – как все земли расположенные в пределах территории Республики Беларусь и границах действия национального права – объект правового регулирования (использования и охраны) [6, с. 40]. Классификация земель имеет важное социально-экономическое и правовое значение и влияет на структуру и правовой режим других фондов природных ресурсов. Так, включение земель лесного фонда и земель водного фонда в состав земель единого земельного фонда предопределяет, что земли не могут быть составными частями лесных и водных фондов, хотя они образуют материальную и территориальную основы этих фондов [7, с. 70].</w:t>
      </w:r>
    </w:p>
    <w:p>
      <w:pPr>
        <w:pStyle w:val="Normal"/>
        <w:ind w:right="355" w:firstLine="720"/>
        <w:jc w:val="both"/>
        <w:rPr/>
      </w:pPr>
      <w:r>
        <w:rPr/>
        <w:t xml:space="preserve">Таким образом, к объектам земельного права оправданно отнести: земельный фонд Республики Беларусь, земельные участки и их части. </w:t>
      </w:r>
    </w:p>
    <w:p>
      <w:pPr>
        <w:pStyle w:val="Normal"/>
        <w:ind w:right="355" w:firstLine="720"/>
        <w:jc w:val="both"/>
        <w:rPr/>
      </w:pPr>
      <w:r>
        <w:rPr/>
        <w:t>Следует отметить, что ограничение прав землепользователей в интересах сопредельных пользователей земельных участков сформулировано весьма узко, только в отношении земель, предоставляемых для занятия коллективных садоводством. Так, «Типовыми правилами внутреннего распорядка садоводческих товариществ», утв. постановлением Совета Министров Республики Беларусь от 21 июля 2008 г. № 1048 установлены: противопожарные, санитарные и природоохранные требования, обязательные для исполнения членами товарищества на его территории; режим работ, связанных с шумовым воздействием на территории товарищества; правила содержания сельскохозяйственных животных; порядок проведения мероприятий по защите растений; порядок пользования дорогами, водопроводом и иными объектами общего пользования товарищества; нормы размещения садовых домиков, хозяйственных строений и сооружений, а также деревьев и кустарников.</w:t>
      </w:r>
    </w:p>
    <w:p>
      <w:pPr>
        <w:pStyle w:val="Normal"/>
        <w:ind w:right="355" w:firstLine="720"/>
        <w:jc w:val="both"/>
        <w:rPr/>
      </w:pPr>
      <w:r>
        <w:rPr/>
        <w:t>Учитывая сходства  правового режима земельных участков, предоставляемых гражданам для иных целей, распространить правила пользования земельными участками, предоставляемыми для занятия коллективным садоводством на земельные участки, передаваемые физическим лицам для строительства и обслуживания жилого дома, квартиры в блокированном жилом доме, ведения личного подсобного хозяйства, ведения крестьянского (фермерского) хозяйства и дачного строительства.</w:t>
      </w:r>
    </w:p>
    <w:p>
      <w:pPr>
        <w:pStyle w:val="Normal"/>
        <w:ind w:right="355" w:firstLine="720"/>
        <w:jc w:val="both"/>
        <w:rPr>
          <w:b/>
          <w:b/>
        </w:rPr>
      </w:pPr>
      <w:r>
        <w:rPr>
          <w:b/>
        </w:rPr>
        <w:t>Принципы использования и охраны земель</w:t>
      </w:r>
    </w:p>
    <w:p>
      <w:pPr>
        <w:pStyle w:val="Normal"/>
        <w:ind w:right="355" w:firstLine="720"/>
        <w:jc w:val="both"/>
        <w:rPr/>
      </w:pPr>
      <w:r>
        <w:rPr/>
        <w:t xml:space="preserve">Статьей 5 КоЗ установлен принцип эффективного использования земель, который не согласуются с принципом рационального природопользования, получившим закрепление, как в программно-плановых общерегулятивных нормативных правовых актах, так и в природоресурсном законодательстве: Кодексе о недрах, Водном кодексе, Лесном кодексе и т.п., где речь идет о рациональном использовании недр, вод, лесов.  Как отмечается в юридической литературе такой подход не позволяет разграничить экологическое цели землепользования, которые выражаются в рациональном использовании земель, и экономические цели правового регулирования земельных отношений [8, </w:t>
      </w:r>
      <w:r>
        <w:rPr>
          <w:lang w:val="en-US"/>
        </w:rPr>
        <w:t>c</w:t>
      </w:r>
      <w:r>
        <w:rPr/>
        <w:t>. 41].</w:t>
      </w:r>
    </w:p>
    <w:p>
      <w:pPr>
        <w:pStyle w:val="Normal"/>
        <w:ind w:right="355" w:firstLine="720"/>
        <w:jc w:val="both"/>
        <w:rPr/>
      </w:pPr>
      <w:r>
        <w:rPr/>
        <w:t>Поэтому принцип эффективного использования земель необходимо заменить принципом рационального использования земель. Для того, чтобы указанный принцип выполнял не декларативную, а регулятивную функцию, необходимо его юридическое обеспечение в виде установления специальной (земельно-правовой) ответственности за нерациональное использование земель, в виде принудительного прекращения права землепользования путем изъятия земельного участка.</w:t>
      </w:r>
    </w:p>
    <w:p>
      <w:pPr>
        <w:pStyle w:val="Normal"/>
        <w:ind w:right="355" w:firstLine="720"/>
        <w:jc w:val="both"/>
        <w:rPr>
          <w:b/>
          <w:b/>
        </w:rPr>
      </w:pPr>
      <w:r>
        <w:rPr>
          <w:b/>
        </w:rPr>
        <w:t>Вещные права на землю</w:t>
      </w:r>
    </w:p>
    <w:p>
      <w:pPr>
        <w:pStyle w:val="Normal"/>
        <w:ind w:right="355" w:firstLine="720"/>
        <w:jc w:val="both"/>
        <w:rPr/>
      </w:pPr>
      <w:r>
        <w:rPr/>
        <w:t>Указом Президента Республики Беларусь от 27 декабря 2007 г. № 667 «Об изъятии и предоставлении земельных участков» расширен по сравнению с изложенным в ст. 217 ГК перечень титулов, относящихся к вещным правам на землю, наряду с правом собственности, правом пожизненного наследуемого владения, правом постоянного пользования и сервитута, к ним отнесены* временное пользование земельными участками и аренда земель. Установлено, что содержание вещного права составляют правомочия его обладателя по владению, пользованию и распоряжению земельным участком.</w:t>
      </w:r>
    </w:p>
    <w:p>
      <w:pPr>
        <w:pStyle w:val="Normal"/>
        <w:ind w:right="355" w:firstLine="720"/>
        <w:jc w:val="both"/>
        <w:rPr>
          <w:i/>
          <w:i/>
        </w:rPr>
      </w:pPr>
      <w:r>
        <w:rPr>
          <w:i/>
        </w:rPr>
        <w:t xml:space="preserve">*Ранее в юридической литературе господствовало мнение, согласно которого временное землепользование и аренда земель не являются вещными правами, однако упоминание их в главе «Вещные права на недвижимое имущество» продиктовано тенденцией сближения некоторых вещных и обязательственных прав [9, с. 370].   </w:t>
      </w:r>
    </w:p>
    <w:p>
      <w:pPr>
        <w:pStyle w:val="Normal"/>
        <w:ind w:right="355" w:firstLine="720"/>
        <w:jc w:val="both"/>
        <w:rPr/>
      </w:pPr>
      <w:r>
        <w:rPr/>
        <w:t xml:space="preserve">Тем не менее, </w:t>
      </w:r>
      <w:r>
        <w:rPr>
          <w:i/>
        </w:rPr>
        <w:t xml:space="preserve">  </w:t>
      </w:r>
      <w:r>
        <w:rPr/>
        <w:t>историко-правовой анализ и формально юридический способ исследования титулов землепользования показывает, что право временного землепользования, как административная форма пользования землей с момента возвращения земель в гражданский оборот себя изжило. Оно появилось после 1917 г. в связи с национализацией земель и запрещением их отчуждения. Поэтому в нынешних, рыночных условиях его функции частично перешли к основанным на договоре титулам аренды земель, которые оправданно дополнить договором безвозмездного пользования, с отнесением его к вещным правам и этого будет вполне достаточно для всестороннего регулирования отношений в области использования и охраны земель.</w:t>
      </w:r>
    </w:p>
    <w:p>
      <w:pPr>
        <w:pStyle w:val="Normal"/>
        <w:ind w:right="355" w:firstLine="720"/>
        <w:jc w:val="both"/>
        <w:rPr/>
      </w:pPr>
      <w:r>
        <w:rPr/>
        <w:t xml:space="preserve">Определения, права собственности и других вещных прав на землю, кроме сервитута в земельном законодательстве, отсутствуют. В связи с этим представляется, что: под правом собственности на землю следует понимать наиболее полное вещное, исключительное, бессрочное правомочие собственника, в установленных законодательством пределах, владеть, пользоваться и распоряжаться земельным участком; под правом пожизненного наследуемого владения – бессрочное правомочие физического лица, в установленных законодательством и собственником пределах, владеть, пользоваться и распоряжаться земельным участком, в том числе передавать его по наследству; под правом постоянного пользования – вещное, бессрочное правомочие юридического лица в установленных законодательством и собственником пределах, владеть, пользоваться и распоряжаться земельным участком; под правом аренды – вещное, срочное, возмездное, основанное на договоре правомочие землепользователя, в установленных законодательством и собственником пределах, владеть, пользоваться и распоряжаться земельным участком, в том числе передавать его в субаренду; под правом безвозмездного пользования – вещное, срочное, безвозмездное, основанное на договоре правомочие землепользователя, в установленных законодательством и собственником пределах, владеть, пользоваться и распоряжаться земельным участком.   </w:t>
      </w:r>
    </w:p>
    <w:p>
      <w:pPr>
        <w:pStyle w:val="Normal"/>
        <w:ind w:right="355" w:firstLine="720"/>
        <w:jc w:val="both"/>
        <w:rPr>
          <w:b/>
          <w:b/>
        </w:rPr>
      </w:pPr>
      <w:r>
        <w:rPr>
          <w:b/>
        </w:rPr>
        <w:t>Земельные сервитуты</w:t>
      </w:r>
    </w:p>
    <w:p>
      <w:pPr>
        <w:pStyle w:val="Normal"/>
        <w:ind w:right="355" w:firstLine="720"/>
        <w:jc w:val="both"/>
        <w:rPr/>
      </w:pPr>
      <w:r>
        <w:rPr/>
        <w:t xml:space="preserve">Признаки права общего и права специального природопользования, изложенные в ст. 16 Закона «Об охране окружающей среды»  носят базовый характер. В силу чего они не действуют непосредственно. Для их функционирования необходимо, чтобы они нашли закрепление в конкретных природоресурсных законодательных актах. Анализ таких законов позволяет сделать вывод, что нормотворческая практика пошла по пути закрепления деления права пользования конкретными природными ресурсами на общее и специальное и формулирования их признаков в Водном и Лесном кодексах, Законах о растительном и животном мире. Однако, это, к сожалению, не коснулось нового Кодекса о земле, так как в нем деление права землепользования на общее и специальное отсутствует. </w:t>
      </w:r>
    </w:p>
    <w:p>
      <w:pPr>
        <w:pStyle w:val="Normal"/>
        <w:ind w:right="355" w:firstLine="720"/>
        <w:jc w:val="both"/>
        <w:rPr/>
      </w:pPr>
      <w:r>
        <w:rPr/>
        <w:t xml:space="preserve">Право общего землепользования необоснованно получило закрепление в ст.263 ГК, которой определено, что граждане имеют право свободно, без каких либо разрешений находиться на не закрытых для общего доступа земельных участках, находящихся в собственности Республики Беларусь и использовать имеющиеся на этих земельных участках природные объекты. Если земельный участок не огорожен либо его собственник (владелец, пользователь) иным способом ясно не обозначил, что вход на участок без его разрешения не допускается, любое лицо может пройти через этот участок, если это не причиняет ущерба или беспокойства собственнику (владельцу, пользователю). </w:t>
      </w:r>
    </w:p>
    <w:p>
      <w:pPr>
        <w:pStyle w:val="Normal"/>
        <w:ind w:right="355" w:firstLine="720"/>
        <w:jc w:val="both"/>
        <w:rPr/>
      </w:pPr>
      <w:r>
        <w:rPr/>
        <w:t>Такое положение дел сложилось в силу того, что до революции земельное право находилось в зачаточном состоянии и отношения в области использования и охраны земель регулировались гражданским законодательством. При этом, белорусский законодатель, в отличие от российского составляя проект нового земельного кодекса не учел того обстоятельства, что земли в настоящее время стали объектом самостоятельной отрасли права и их правовой режим должен устанавливаться не гражданским, а земельным законодательством.</w:t>
      </w:r>
    </w:p>
    <w:p>
      <w:pPr>
        <w:pStyle w:val="Normal"/>
        <w:ind w:right="355" w:firstLine="720"/>
        <w:jc w:val="both"/>
        <w:rPr/>
      </w:pPr>
      <w:r>
        <w:rPr/>
        <w:t xml:space="preserve">Не совсем понятно сформулированное в ст. 46 КоЗ отнесение использования земельных участков, без изъятия их у землепользователей для изыскательских работ, строительства линейных сооружений и размещения геодезических пунктов к ограничениям права землепользования – самостоятельному праву на землю. Иначе этот вопрос решен в российском законодательстве. Там указанные правомочия, наряду с другими, ст. 23 Земельного кодекса Российской Федерации от 25 октября 2001 г. № 136-ФЗ причислены к публичным земельным сервитутам. </w:t>
      </w:r>
    </w:p>
    <w:p>
      <w:pPr>
        <w:pStyle w:val="Normal"/>
        <w:ind w:right="355" w:firstLine="720"/>
        <w:jc w:val="both"/>
        <w:rPr/>
      </w:pPr>
      <w:r>
        <w:rPr/>
        <w:t>надо восполнить пробел в земельном законодательстве, сформулировав в нем определения права общего и права специального землепользования. Для этого необходимо исключить из ГК ст. 263 и перенести ее в КоЗ, а также систематизировать ряд положений самого Кодекса о земле.  Установление права общего землепользования допускается для: прохода или проезда через земельный участок; размещения на участке межевых знаков и подъездов к ним; забора воды и водопоя; прогона сельскохозяйственных животных через земельный участок; использования земельного участка в целях охоты и рыболовства; использования земельного участка в целях проведения изыскательских работ; строительства линейных сооружений и размещения геодезических пунктов (публичный сервитут). Право специального землепользования может производится в процессе экономической и иной деятельности за плату, с предоставлением обособленного земельного участка при наличии специального разрешения (лицензии), либо путем установления частного сервитута.</w:t>
      </w:r>
    </w:p>
    <w:p>
      <w:pPr>
        <w:pStyle w:val="Normal"/>
        <w:ind w:right="355" w:firstLine="720"/>
        <w:jc w:val="both"/>
        <w:rPr/>
      </w:pPr>
      <w:r>
        <w:rPr/>
        <w:t>Кроме того, оправданно закрепить в КоЗ способы землепользования, к которым следует отнести использование земель с предоставлением и без предоставления земельного участка.</w:t>
      </w:r>
    </w:p>
    <w:p>
      <w:pPr>
        <w:pStyle w:val="Normal"/>
        <w:ind w:right="355" w:firstLine="720"/>
        <w:jc w:val="both"/>
        <w:rPr>
          <w:b/>
          <w:b/>
        </w:rPr>
      </w:pPr>
      <w:r>
        <w:rPr>
          <w:b/>
        </w:rPr>
        <w:t>Соотношение категорий земель и видов земель</w:t>
      </w:r>
    </w:p>
    <w:p>
      <w:pPr>
        <w:pStyle w:val="Normal"/>
        <w:ind w:right="355" w:firstLine="720"/>
        <w:jc w:val="both"/>
        <w:rPr/>
      </w:pPr>
      <w:r>
        <w:rPr/>
        <w:t>Статьи 6 и 7 КоЗ посвящены соответственно категориям и видам категорий земель. Причем в ст. 7 указано, что независимо от деления на категории земель, земли Республики Беларусь подразделяются на виды. С чем согласится трудно.</w:t>
      </w:r>
    </w:p>
    <w:p>
      <w:pPr>
        <w:pStyle w:val="Normal"/>
        <w:ind w:right="355" w:firstLine="720"/>
        <w:jc w:val="both"/>
        <w:rPr/>
      </w:pPr>
      <w:r>
        <w:rPr/>
        <w:t xml:space="preserve">Одним из основополагающих принципов природопользования является использование природных ресурсов по </w:t>
      </w:r>
      <w:r>
        <w:rPr>
          <w:i/>
        </w:rPr>
        <w:t>целевому</w:t>
      </w:r>
      <w:r>
        <w:rPr>
          <w:b/>
        </w:rPr>
        <w:t xml:space="preserve"> </w:t>
      </w:r>
      <w:r>
        <w:rPr/>
        <w:t>назначению. Им обусловлено деление земель на 7 категорий; лесов на 2 группы и т.п. Суть этой классификации заключается в том, что вначале определяется правовое положение части (участка) природного объекта, а затем в соответствии с ним вид природопользования, который указывается пользователю при предоставлении природного объекты для эксплуатации, которому он обязан следовать. Целевое использование осуществляется для оптимизации природопользования и охраны природных объектов, т.к. правовое положение, вид пользования устанавливаются в соответствии с естественными свойствами объекта.</w:t>
      </w:r>
    </w:p>
    <w:p>
      <w:pPr>
        <w:pStyle w:val="TextBody"/>
        <w:tabs>
          <w:tab w:val="clear" w:pos="708"/>
          <w:tab w:val="left" w:pos="567" w:leader="none"/>
        </w:tabs>
        <w:ind w:right="355" w:firstLine="720"/>
        <w:jc w:val="both"/>
        <w:rPr/>
      </w:pPr>
      <w:r>
        <w:rPr/>
        <w:t xml:space="preserve">Принцип целевого использования земель выражается в том, что а) земли подразделяются на семь категорий по основному целевому назначению; б) внутри категорий земель происходит подразделение их по угодьям. Так, категория земель сельскохозяйственного назначения подразделяется на пахотные, пастбищные, сенокосные и другие угодья [10, с. 30]. Классификация земель на виды является вторичным правовым делением и детализирует правовой режим с учетом особенностей их использования и охраны применительно к отдельным категориям [11, </w:t>
      </w:r>
      <w:r>
        <w:rPr>
          <w:lang w:val="en-US"/>
        </w:rPr>
        <w:t>c</w:t>
      </w:r>
      <w:r>
        <w:rPr/>
        <w:t>.164].</w:t>
      </w:r>
    </w:p>
    <w:p>
      <w:pPr>
        <w:pStyle w:val="TextBody"/>
        <w:tabs>
          <w:tab w:val="clear" w:pos="708"/>
          <w:tab w:val="left" w:pos="567" w:leader="none"/>
        </w:tabs>
        <w:ind w:right="355" w:firstLine="720"/>
        <w:jc w:val="both"/>
        <w:rPr/>
      </w:pPr>
      <w:r>
        <w:rPr/>
        <w:t xml:space="preserve">Следовательно, категория и вид земель понятия не равные, а соподчиненные. Правовое положение вида земель, определяется правовым режимом категории земель, к которому он относится, а не наоборот. Поэтому в КоЗ следует установить, что земли Республики Беларусь по основному целевому назначению подразделяются на 7 категорий, а земли каждой из категорий по непосредственному целевому назначению – на виды. </w:t>
      </w:r>
    </w:p>
    <w:p>
      <w:pPr>
        <w:pStyle w:val="Normal"/>
        <w:ind w:right="355" w:firstLine="720"/>
        <w:jc w:val="both"/>
        <w:rPr>
          <w:b/>
          <w:b/>
        </w:rPr>
      </w:pPr>
      <w:r>
        <w:rPr>
          <w:b/>
        </w:rPr>
        <w:t>Охрана земель</w:t>
      </w:r>
    </w:p>
    <w:p>
      <w:pPr>
        <w:pStyle w:val="Normal"/>
        <w:ind w:right="355" w:firstLine="720"/>
        <w:jc w:val="both"/>
        <w:rPr/>
      </w:pPr>
      <w:r>
        <w:rPr/>
        <w:t xml:space="preserve">Определение охраны земель в КоЗ сформулировано весьма узко. Без учета требований иных земельноправовых актов и положений общерегулятивного закона «Об охране окружающей среды», так как сведено только к системе мероприятий, направленных на предотвращение деградации земель, восстановление деградированных земель. Оправданно дать более детальное определение земель, включив в него некоторое признаки природоохранной деятельности [8, </w:t>
      </w:r>
      <w:r>
        <w:rPr>
          <w:lang w:val="en-US"/>
        </w:rPr>
        <w:t>c</w:t>
      </w:r>
      <w:r>
        <w:rPr/>
        <w:t xml:space="preserve">. 668]. </w:t>
      </w:r>
    </w:p>
    <w:p>
      <w:pPr>
        <w:pStyle w:val="Normal"/>
        <w:ind w:right="355" w:firstLine="720"/>
        <w:jc w:val="both"/>
        <w:rPr/>
      </w:pPr>
      <w:r>
        <w:rPr/>
        <w:t xml:space="preserve">  </w:t>
      </w:r>
      <w:r>
        <w:rPr/>
        <w:t>Охрана земель это деятельность государственных органов, землепользователей и иных лиц, направленная на сохранение и восстановление земель, рациональное использование земельных ресурсов, предотвращение загрязнения, деградации, нарушения, истощения земель и иного вредного воздействия хозяйственной и другой деятельности на земли.</w:t>
      </w:r>
    </w:p>
    <w:p>
      <w:pPr>
        <w:pStyle w:val="Normal"/>
        <w:ind w:right="355" w:firstLine="720"/>
        <w:jc w:val="both"/>
        <w:rPr>
          <w:b/>
          <w:b/>
        </w:rPr>
      </w:pPr>
      <w:r>
        <w:rPr>
          <w:b/>
        </w:rPr>
        <w:t>Юридическая ответственность</w:t>
      </w:r>
    </w:p>
    <w:p>
      <w:pPr>
        <w:pStyle w:val="Normal"/>
        <w:ind w:right="355" w:firstLine="720"/>
        <w:jc w:val="both"/>
        <w:rPr/>
      </w:pPr>
      <w:r>
        <w:rPr/>
        <w:t>Помимо изложенного оправданно исключить из главы 23 КоАП Республики Беларусь и главы 33 Уголовного кодекса Республики Беларусь, посвященным правонарушениям против порядка управления ст. 23.41, 23.42 и ст. 386, и поместить их соответственно в главу 15 КоАП и главу 26 УК,  в силу того, что земельные участки в настоящее время находятся не только в государственной, но и частной собственности и поэтому могут переходить от одного к другому землепользователю без участия органов государственного управления, в связи с чем при самовольном захвате земель или несвоевременном возврате временно занимаемого земельного участка нарушается не порядок государственного управления землями, а вещное право землепользователя на земельный участок (установленный законодательством порядок использования земель).</w:t>
      </w:r>
    </w:p>
    <w:p>
      <w:pPr>
        <w:pStyle w:val="Normal"/>
        <w:ind w:right="355" w:firstLine="720"/>
        <w:jc w:val="both"/>
        <w:rPr/>
      </w:pPr>
      <w:r>
        <w:rPr/>
      </w:r>
    </w:p>
    <w:p>
      <w:pPr>
        <w:pStyle w:val="Normal"/>
        <w:ind w:right="355" w:firstLine="720"/>
        <w:jc w:val="both"/>
        <w:rPr>
          <w:b/>
          <w:b/>
        </w:rPr>
      </w:pPr>
      <w:r>
        <w:rPr>
          <w:b/>
        </w:rPr>
        <w:t>Заключение</w:t>
      </w:r>
    </w:p>
    <w:p>
      <w:pPr>
        <w:pStyle w:val="Normal"/>
        <w:ind w:right="355" w:firstLine="720"/>
        <w:jc w:val="both"/>
        <w:rPr/>
      </w:pPr>
      <w:r>
        <w:rPr/>
        <w:t>Таким образом, для преодоления пробелов и коллизий в области правового регулирования землепользования, с целью повышения его эффективности правовыми средствами предлагается:</w:t>
      </w:r>
    </w:p>
    <w:p>
      <w:pPr>
        <w:pStyle w:val="Normal"/>
        <w:ind w:right="355" w:firstLine="720"/>
        <w:jc w:val="both"/>
        <w:rPr/>
      </w:pPr>
      <w:r>
        <w:rPr/>
        <w:t>сформулировать новые, юридически обоснованные определение земель и почв;</w:t>
      </w:r>
    </w:p>
    <w:p>
      <w:pPr>
        <w:pStyle w:val="Normal"/>
        <w:ind w:right="355" w:firstLine="720"/>
        <w:jc w:val="both"/>
        <w:rPr/>
      </w:pPr>
      <w:r>
        <w:rPr/>
        <w:t>ограничить предмет правового регулирования земельного законодательства и права отношениями в области использования и охраны земель;</w:t>
      </w:r>
    </w:p>
    <w:p>
      <w:pPr>
        <w:pStyle w:val="Normal"/>
        <w:ind w:right="355" w:firstLine="720"/>
        <w:jc w:val="both"/>
        <w:rPr/>
      </w:pPr>
      <w:r>
        <w:rPr/>
        <w:t>ввести категорию земельный фонд, под которым следует понимать все земли (земельные участки) расположенные в пределах территории Республики Беларусь;</w:t>
      </w:r>
    </w:p>
    <w:p>
      <w:pPr>
        <w:pStyle w:val="Normal"/>
        <w:ind w:right="355" w:firstLine="720"/>
        <w:jc w:val="both"/>
        <w:rPr/>
      </w:pPr>
      <w:r>
        <w:rPr/>
        <w:t>провести более четкое разграничение между предметом регулирования земельного законодательства, иного природоресурсного законодательства, а также гражданского и административного права;</w:t>
      </w:r>
    </w:p>
    <w:p>
      <w:pPr>
        <w:pStyle w:val="Normal"/>
        <w:ind w:right="355" w:firstLine="720"/>
        <w:jc w:val="both"/>
        <w:rPr/>
      </w:pPr>
      <w:r>
        <w:rPr/>
        <w:t>исключить из состава объектов земельных отношений права на земельные участки и ограничения (обременения) прав на земельные участки, включая земельные сервитуты, так как они относятся к пределам осуществления права пользования земельными участками и самостоятельными объектами земельных правоотношений быть не могут;</w:t>
      </w:r>
    </w:p>
    <w:p>
      <w:pPr>
        <w:pStyle w:val="Normal"/>
        <w:ind w:right="355" w:firstLine="720"/>
        <w:jc w:val="both"/>
        <w:rPr/>
      </w:pPr>
      <w:r>
        <w:rPr/>
        <w:t>скорректировать состав субъектов земельных правоотношений;</w:t>
      </w:r>
    </w:p>
    <w:p>
      <w:pPr>
        <w:pStyle w:val="Normal"/>
        <w:ind w:right="355" w:firstLine="720"/>
        <w:jc w:val="both"/>
        <w:rPr/>
      </w:pPr>
      <w:r>
        <w:rPr/>
        <w:t>исключить из принципов землепользования эффективное использование земель, заменив его, рациональным использованием земель;</w:t>
      </w:r>
    </w:p>
    <w:p>
      <w:pPr>
        <w:pStyle w:val="Normal"/>
        <w:ind w:right="355" w:firstLine="720"/>
        <w:jc w:val="both"/>
        <w:rPr/>
      </w:pPr>
      <w:r>
        <w:rPr/>
        <w:t>установить, что по основному целевому назначению (целям пользования) земли подразделяются на категории, а по непосредственному целевому назначению категории земель на виды;</w:t>
      </w:r>
    </w:p>
    <w:p>
      <w:pPr>
        <w:pStyle w:val="Normal"/>
        <w:ind w:right="355" w:firstLine="720"/>
        <w:jc w:val="both"/>
        <w:rPr/>
      </w:pPr>
      <w:r>
        <w:rPr/>
        <w:t>закрепить в Кодексе о земле право общего землепользования (публичный сервитут) и право специального землепользования;</w:t>
      </w:r>
    </w:p>
    <w:p>
      <w:pPr>
        <w:pStyle w:val="Normal"/>
        <w:ind w:right="355" w:firstLine="720"/>
        <w:jc w:val="both"/>
        <w:rPr/>
      </w:pPr>
      <w:r>
        <w:rPr/>
        <w:t>привести ст. 12 КоЗ в соответствии со ст. 13 Конституции Республики Беларусь, которая допускает существование только двух форм собственности – государственную и частную, для чего изложить ее в следующей редакции: в государственной собственности могут находится земельные участки не переданные в частную собственность (государственная собственность); земельные участки могут находится в частной собственности граждан Республики Беларусь, негосударственных юридических лиц Республики Беларусь, иностранных государств и международных организаций (частная собственность);</w:t>
      </w:r>
    </w:p>
    <w:p>
      <w:pPr>
        <w:pStyle w:val="Normal"/>
        <w:ind w:right="355" w:firstLine="720"/>
        <w:jc w:val="both"/>
        <w:rPr/>
      </w:pPr>
      <w:r>
        <w:rPr/>
        <w:t>закрепить в КоЗ способы пользования землями, к которым следует отнести использование земель с предоставлением и без предоставления земельного участка;</w:t>
      </w:r>
    </w:p>
    <w:p>
      <w:pPr>
        <w:pStyle w:val="Normal"/>
        <w:ind w:right="355" w:firstLine="720"/>
        <w:jc w:val="both"/>
        <w:rPr/>
      </w:pPr>
      <w:r>
        <w:rPr/>
        <w:t>заменить титул временного пользования землями титулом аренды земель, и ввести титул (договор) безвозмездного пользования землями, так как они в большей степени отвечает современным рыночным отношениям;</w:t>
      </w:r>
    </w:p>
    <w:p>
      <w:pPr>
        <w:pStyle w:val="Normal"/>
        <w:ind w:right="355" w:firstLine="720"/>
        <w:jc w:val="both"/>
        <w:rPr/>
      </w:pPr>
      <w:r>
        <w:rPr/>
        <w:t xml:space="preserve">закрепить в Кодексе о земле, что к вещным правам на землю относятся: право собственности; право пожизненного владения; право постоянного пользования, аренда, безвозмездное пользование и сформулировать их определения; </w:t>
      </w:r>
    </w:p>
    <w:p>
      <w:pPr>
        <w:pStyle w:val="Normal"/>
        <w:ind w:right="355" w:firstLine="720"/>
        <w:jc w:val="both"/>
        <w:rPr/>
      </w:pPr>
      <w:r>
        <w:rPr/>
        <w:t>распространить правила пользования земельными участками, предоставляемыми гражданам для занятия коллективным садоводством на иные земельные участки, предоставляемые в пользование гражданам;</w:t>
      </w:r>
    </w:p>
    <w:p>
      <w:pPr>
        <w:pStyle w:val="Normal"/>
        <w:ind w:right="355" w:firstLine="720"/>
        <w:jc w:val="both"/>
        <w:rPr/>
      </w:pPr>
      <w:r>
        <w:rPr/>
        <w:t>сформулировать более детальное определение охраны земель;</w:t>
      </w:r>
    </w:p>
    <w:p>
      <w:pPr>
        <w:pStyle w:val="Normal"/>
        <w:ind w:right="355" w:firstLine="720"/>
        <w:jc w:val="both"/>
        <w:rPr/>
      </w:pPr>
      <w:r>
        <w:rPr/>
        <w:t>исключить из ГК статьи, направленные на регулирование земельных отношений, в силу того, что они в настоящее время дублируют аналогичные положения КоЗ и при внесении изменений и дополнений в земельное законодательство создают коллизии между земельным и гражданским правом;</w:t>
      </w:r>
    </w:p>
    <w:p>
      <w:pPr>
        <w:pStyle w:val="Normal"/>
        <w:ind w:right="355" w:firstLine="720"/>
        <w:jc w:val="both"/>
        <w:rPr/>
      </w:pPr>
      <w:r>
        <w:rPr/>
        <w:t>с учетом того, что земельным правом урегулированы общественные отношения в области использования и охраны земель, административная и уголовная ответственность также должна устанавливаться за нарушение требований земельного законодательства, в связи с чем оправданно исключить из главы 23 КоАП и главы 33 УК, посвященным правонарушениям против порядка управления ст. 23.41, 23.42 и ст. 386, и поместить их соответственно в главу 15 КоАП и главу 26 УК.</w:t>
      </w:r>
    </w:p>
    <w:p>
      <w:pPr>
        <w:pStyle w:val="Normal"/>
        <w:ind w:right="355" w:firstLine="720"/>
        <w:jc w:val="both"/>
        <w:rPr/>
      </w:pPr>
      <w:r>
        <w:rPr/>
      </w:r>
    </w:p>
    <w:p>
      <w:pPr>
        <w:pStyle w:val="Normal"/>
        <w:ind w:right="355" w:firstLine="720"/>
        <w:jc w:val="center"/>
        <w:rPr/>
      </w:pPr>
      <w:r>
        <w:rPr/>
        <w:t>СПИСОК ЛИТЕРАТУРЫ</w:t>
      </w:r>
    </w:p>
    <w:p>
      <w:pPr>
        <w:pStyle w:val="Normal"/>
        <w:ind w:right="355" w:firstLine="720"/>
        <w:jc w:val="center"/>
        <w:rPr/>
      </w:pPr>
      <w:r>
        <w:rPr/>
      </w:r>
    </w:p>
    <w:p>
      <w:pPr>
        <w:pStyle w:val="Footnote"/>
        <w:ind w:right="355" w:firstLine="720"/>
        <w:jc w:val="both"/>
        <w:rPr/>
      </w:pPr>
      <w:r>
        <w:rPr>
          <w:sz w:val="24"/>
          <w:szCs w:val="24"/>
        </w:rPr>
        <w:t xml:space="preserve">1. Боголюбов С.А. Новый федеральный закон об охране окружающей среды / С.А. Боголюбов // Журнал российского права. 2002. № 6. С. 56 – 63. </w:t>
      </w:r>
    </w:p>
    <w:p>
      <w:pPr>
        <w:pStyle w:val="Normal"/>
        <w:ind w:right="355" w:firstLine="720"/>
        <w:jc w:val="both"/>
        <w:rPr/>
      </w:pPr>
      <w:r>
        <w:rPr/>
        <w:t>2. Крассов, О.И. Право частной собственности на землю / О.И. Крассов. – М. : Юристъ, 2000. – 379 с.</w:t>
      </w:r>
    </w:p>
    <w:p>
      <w:pPr>
        <w:pStyle w:val="Normal"/>
        <w:ind w:right="355" w:firstLine="720"/>
        <w:jc w:val="both"/>
        <w:rPr/>
      </w:pPr>
      <w:r>
        <w:rPr/>
        <w:t>3. Копылов, А.В. Вещные права на землю в римском, русском дореволюционном и современном российском гражданском праве / А.В. Копылов. – М. : Статут, 2000. – 255 с.</w:t>
      </w:r>
    </w:p>
    <w:p>
      <w:pPr>
        <w:pStyle w:val="Normal"/>
        <w:ind w:right="355" w:firstLine="720"/>
        <w:jc w:val="both"/>
        <w:rPr/>
      </w:pPr>
      <w:r>
        <w:rPr/>
        <w:t xml:space="preserve">4. Мейер, Д.И. Русское гражданское право (в 2-х ч. Часть 2). По исправленному и дополненному 8-му изд., 1902 / Д.И. Мейер. – М. : Статут, 1997. – 455 с. </w:t>
      </w:r>
    </w:p>
    <w:p>
      <w:pPr>
        <w:pStyle w:val="Normal"/>
        <w:ind w:right="355" w:firstLine="720"/>
        <w:jc w:val="both"/>
        <w:rPr/>
      </w:pPr>
      <w:r>
        <w:rPr/>
        <w:t>5. Аксененок Г.А. Земельные правоотношения в СССР / Г.А. Аксененок. – М. : Госюриздат, 1958. 424 с.</w:t>
      </w:r>
    </w:p>
    <w:p>
      <w:pPr>
        <w:pStyle w:val="Normal"/>
        <w:ind w:right="355" w:firstLine="720"/>
        <w:jc w:val="both"/>
        <w:rPr/>
      </w:pPr>
      <w:r>
        <w:rPr/>
        <w:t>6. Право природопользования в СССР / Отв. ред. проф. И.А. Иконицкая. – М. : Наука, 1990 – 196 с.</w:t>
      </w:r>
    </w:p>
    <w:p>
      <w:pPr>
        <w:pStyle w:val="Normal"/>
        <w:ind w:right="355" w:firstLine="720"/>
        <w:jc w:val="both"/>
        <w:rPr/>
      </w:pPr>
      <w:r>
        <w:rPr/>
        <w:t>7. Природноресурсовое право и правовая охрана  окружающей среды : Учебник / Под ред. В.В. Петрова. – М. : Юрид. лит., 1988. – 512 с.</w:t>
      </w:r>
    </w:p>
    <w:p>
      <w:pPr>
        <w:pStyle w:val="Normal"/>
        <w:ind w:right="355" w:firstLine="720"/>
        <w:jc w:val="both"/>
        <w:rPr/>
      </w:pPr>
      <w:r>
        <w:rPr/>
        <w:t xml:space="preserve">8. Комментарий к Кодексу Республики Беларусь о земле / Под общ. ред. С. А. Балашенко, Н.А. Шингель. – Минск: Дикта, 2009. – 720 с. </w:t>
      </w:r>
    </w:p>
    <w:p>
      <w:pPr>
        <w:pStyle w:val="Normal"/>
        <w:ind w:right="355" w:firstLine="720"/>
        <w:jc w:val="both"/>
        <w:rPr/>
      </w:pPr>
      <w:r>
        <w:rPr/>
        <w:t>9. Комментарий к Гражданскому кодексу Республики Беларусь : В 2 кн. Кн. 1 / Отв. ред. В.Ф. Чигир. – 2-ое изд. – Минск : Амалфея, 2000. – 544 с.</w:t>
      </w:r>
    </w:p>
    <w:p>
      <w:pPr>
        <w:pStyle w:val="Normal"/>
        <w:ind w:right="355" w:firstLine="720"/>
        <w:jc w:val="both"/>
        <w:rPr/>
      </w:pPr>
      <w:r>
        <w:rPr/>
        <w:t xml:space="preserve">10. Ерофеев, Б.В. Земельное право : Учебник для вузов / Под ред. академика Г.В. Чубукова / Б.В. Ерофеев. – М. : Новый Юрист, 1998. – С. 30. </w:t>
      </w:r>
    </w:p>
    <w:p>
      <w:pPr>
        <w:pStyle w:val="Normal"/>
        <w:ind w:right="355" w:firstLine="720"/>
        <w:jc w:val="both"/>
        <w:rPr/>
      </w:pPr>
      <w:r>
        <w:rPr/>
        <w:t xml:space="preserve">11. Экологическое право : Пособие / С.А. Балашенко [ и др.]; Под ред. С.А. Балашенко, Т.И. Макаровой, В.Е. Лизгаро. – Минск : Выш. шк., 2009. – 318 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41:00Z</dcterms:created>
  <dc:creator>User</dc:creator>
  <dc:description/>
  <cp:keywords/>
  <dc:language>en-US</dc:language>
  <cp:lastModifiedBy>Пользователь Windows</cp:lastModifiedBy>
  <dcterms:modified xsi:type="dcterms:W3CDTF">2020-10-30T09:49:00Z</dcterms:modified>
  <cp:revision>3</cp:revision>
  <dc:subject/>
  <dc:title>Г</dc:title>
</cp:coreProperties>
</file>