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>С, А, МАРЗАН, А, Н, СЕНДЕР, Н. Н. СЕНД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О им. А. С. Пушкина (г. Брест, Республика Белару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ПЫТА СОЗДАНИЯ ЭЛЕКТРОННОГО УЧЕБ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И </w:t>
      </w:r>
      <w:r>
        <w:rPr>
          <w:b/>
          <w:sz w:val="28"/>
          <w:szCs w:val="28"/>
          <w:lang w:val="en-US" w:eastAsia="en-US"/>
        </w:rPr>
        <w:t>LaTeX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стема образования все активнее использует информационные технологии и компьютерные телекоммуникации. Лекционно-семинарная форма обучения давно потеряла свою эффективность – практика показала, что почти 50% учебного времени тратится впустую. Изучая зарубежный опыт, можно выделить следующий важный аспект: преподаватель должен выступать не в роли распространителя информации (как это традиционно принято), а в роли консультанта, советчика, иногда даже коллеги обучаемого. Студенты должны активно участвовать в процессе обучения, приучаться мыслить самостоятельно, выдвигать свои точки зрения, моделировать реальные ситу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количество необходимой информации стремительно растет, но значительно увеличить продолжительность обучения не представляется возможным. При постоянном научно-техническом прогрессе требуются также переквалификация и повышение квалификации существующих специалистов. Поэтому вопросы повышения эффективности и качества образования являются весьма актуальными. В настоящее время компьютерные технологии широко используются для обучения: различные учебные и методические материалы, задания и примеры выполнения лабораторных работ доступны в глобальной сети Интернет, разработаны и успешно используются как отдельные тестирующие и обучающие программы, так и компьютерные системы контроля знаний, специализированные и универсальные системы обучения. Это позволяет существенно повысить качество и эффективность учебного процесса. Одной из форм повышения эффективности обучения являются электронные учебники. В отличие от бумажного варианта, электронный учебник может обладать рядом дополнительных возможностей, призванных помочь в освоении материала и ускорить этот процесс. Простейшими из таких возможностей являются поиск информации внутри учебника по ключевому слову, гипертекстовые оглавление, алфавитный указатель, глоссарий терминов, ссылки на дополнительную информацию, закладки и т.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лектронных учебников является сегодня ведущим направлением деятельности многих вузов. При формировании банка структурированных учебно-методических материалов в контексте электронных образовательных ресурсов встаёт вопрос обеспечения представления и хранения материалов. Выбранный формат представления и хранения должен отвечать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нимальный объём фай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стота подготовки методически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аличие возможности хранения выражений, содержащих широкий спектр математических формул и симво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стоянство внешнего вида получаемых материало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аким условиям удовлетворяет формат описания текста </w:t>
      </w:r>
      <w:r>
        <w:rPr>
          <w:sz w:val="28"/>
          <w:szCs w:val="28"/>
          <w:lang w:val="en-US" w:eastAsia="en-US"/>
        </w:rPr>
        <w:t>TeX</w:t>
      </w:r>
      <w:r>
        <w:rPr>
          <w:sz w:val="28"/>
          <w:szCs w:val="28"/>
          <w:lang w:eastAsia="en-US"/>
        </w:rPr>
        <w:t xml:space="preserve">. Формат </w:t>
      </w:r>
      <w:r>
        <w:rPr>
          <w:sz w:val="28"/>
          <w:szCs w:val="28"/>
          <w:lang w:val="en-US" w:eastAsia="en-US"/>
        </w:rPr>
        <w:t>TeX</w:t>
      </w:r>
      <w:r>
        <w:rPr>
          <w:sz w:val="28"/>
          <w:szCs w:val="28"/>
          <w:lang w:eastAsia="en-US"/>
        </w:rPr>
        <w:t xml:space="preserve"> является популярным форматом оформления математических текстов и позволяет реализовать так называемую «ортогональную» разметку, когда оформление внешнего вида документа и его логическая структура задаются отдельно. Этот подход позволяет автору документа не заниматься оформительской работой, а сосредоточится на смысле. По сравнению с другим популярным форматом программы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TeX</w:t>
      </w:r>
      <w:r>
        <w:rPr>
          <w:sz w:val="28"/>
          <w:szCs w:val="28"/>
          <w:lang w:eastAsia="en-US"/>
        </w:rPr>
        <w:t xml:space="preserve"> и его надстройка </w:t>
      </w:r>
      <w:r>
        <w:rPr>
          <w:sz w:val="28"/>
          <w:szCs w:val="28"/>
          <w:lang w:val="en-US" w:eastAsia="en-US"/>
        </w:rPr>
        <w:t>LaTeX</w:t>
      </w:r>
      <w:r>
        <w:rPr>
          <w:sz w:val="28"/>
          <w:szCs w:val="28"/>
          <w:lang w:eastAsia="en-US"/>
        </w:rPr>
        <w:t xml:space="preserve"> обладают следующими преимуществ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Возможность организации достаточной степени интерактивности (включение в создаваемый курс графических элементов, анимации, тестовых заданий, различных элементов оформления и управле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сширение возможностей формата PDF, позволяющее сформировать единую обучающую сре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остота создания гиперссылок на любые элементы текста и дополнительные приложения, установленные в операционной систе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Возможность создания навигационной панели управления всеми элементами электронного учеб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Минимальный размер файла (для сравнения: размер файла, содержащего одинаковую формулу для формата </w:t>
      </w:r>
      <w:r>
        <w:rPr>
          <w:sz w:val="28"/>
          <w:szCs w:val="28"/>
          <w:lang w:val="en-US" w:eastAsia="en-US"/>
        </w:rPr>
        <w:t>TeX</w:t>
      </w:r>
      <w:r>
        <w:rPr>
          <w:sz w:val="28"/>
          <w:szCs w:val="28"/>
          <w:lang w:eastAsia="en-US"/>
        </w:rPr>
        <w:t xml:space="preserve"> составляет 600 байт, а для формата </w:t>
      </w:r>
      <w:r>
        <w:rPr>
          <w:sz w:val="28"/>
          <w:szCs w:val="28"/>
          <w:lang w:val="en-US" w:eastAsia="en-US"/>
        </w:rPr>
        <w:t>winword</w:t>
      </w:r>
      <w:r>
        <w:rPr>
          <w:sz w:val="28"/>
          <w:szCs w:val="28"/>
          <w:lang w:eastAsia="en-US"/>
        </w:rPr>
        <w:t xml:space="preserve"> порядка 4500-т байт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Большой охват математической символики и возможность её дополнения. В отличии от формата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val="en-US" w:eastAsia="en-US"/>
        </w:rPr>
        <w:t>equation</w:t>
      </w:r>
      <w:r>
        <w:rPr>
          <w:sz w:val="28"/>
          <w:szCs w:val="28"/>
          <w:lang w:eastAsia="en-US"/>
        </w:rPr>
        <w:t xml:space="preserve">), пакет </w:t>
      </w:r>
      <w:r>
        <w:rPr>
          <w:sz w:val="28"/>
          <w:szCs w:val="28"/>
          <w:lang w:val="en-US" w:eastAsia="en-US"/>
        </w:rPr>
        <w:t>LaTeX</w:t>
      </w:r>
      <w:r>
        <w:rPr>
          <w:sz w:val="28"/>
          <w:szCs w:val="28"/>
          <w:lang w:eastAsia="en-US"/>
        </w:rPr>
        <w:t xml:space="preserve"> допускает возможность введения собственных символов и содержит порядка 150-ти символов, поставляемых в комплекте, что в полтора раза больше, чем количество символов в 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quation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Соответствие типографическим нормам и традициям, принятым в современных учебник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остота набора математических формул и малые системные требования к техни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Широкий спектр поддерживаемых операционных сист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. Одинаковый результат при переносе между систе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эти параметры позволяют выбрать </w:t>
      </w:r>
      <w:r>
        <w:rPr>
          <w:sz w:val="28"/>
          <w:szCs w:val="28"/>
          <w:lang w:val="en-US" w:eastAsia="en-US"/>
        </w:rPr>
        <w:t>LaTeX</w:t>
      </w:r>
      <w:r>
        <w:rPr>
          <w:sz w:val="28"/>
          <w:szCs w:val="28"/>
          <w:lang w:eastAsia="en-US"/>
        </w:rPr>
        <w:t xml:space="preserve"> как основной инструмент для создания электронных учебников. Немаловажным в настоящее время является и тот факт, что LaTeX является свободным программным обеспечением («open source software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тоящее время для представления современных и качественных электронных изданий чаще всего используется формат PDF (Portable Document Format), разработанный фирмой Adobe и представляющий развитие и совершенствование известного издательского формата описания страниц документов Post Script. Главное достоинство этого формата состоит в возможности размещения в тексте издания гиперссылок, по которым осуществляются быстрые переходы как внутри данного издания, так и во внешние, по отношению к данному, документы и прилож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>Документ в формате PDF в LaTeX можно создать двумя способами: либо сразу обработать входной файл программой pdflatex, либо сначала обработать входной файл программой latex, а затем конвертировать DVI в PDF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  <w:t>Поддержка гиперссылок и закладок, которые можно использовать при просмотре PDF-документов, реализуется в пакете hyperref. Пакет имеет большое количество опций, полный список которых можно найти в [1, 2]. Пакет hyperref автоматически превращает все перекрестные ссылки LaT</w:t>
      </w:r>
      <w:r>
        <w:rPr>
          <w:spacing w:val="2"/>
          <w:sz w:val="28"/>
          <w:szCs w:val="28"/>
          <w:lang w:val="en-US" w:eastAsia="en-US"/>
        </w:rPr>
        <w:t>e</w:t>
      </w:r>
      <w:r>
        <w:rPr>
          <w:spacing w:val="2"/>
          <w:sz w:val="28"/>
          <w:szCs w:val="28"/>
          <w:lang w:eastAsia="en-US"/>
        </w:rPr>
        <w:t>X’а в гипертекстовые ссылки. Гипертекстовыми ссылками становятся все элементы оглавления и списков таблиц и рисунков, а также маркеры сносок и элементов цитированной литературы. Кроме того, все номера страниц в предметном указателе также становятся гипертекстовыми ссыл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ображение в формате 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eastAsia="en-US"/>
        </w:rPr>
        <w:t xml:space="preserve"> происходит в отдельной программе-просмотрщике, что иногда затрудняет формирование единой обучающей среды. Указанная проблема решается в LaTeX с помощью команды \href, которая, используя схему «run» [1], позволяет запускать из PDF документа внешние приложения, установленные в операционной системе. Кроме того, команда \href{URL}{text} создает гиперссылку на документ любого типа, хранящийся в сети по ардесу «URL» (аргумент «text» оформляется как текст гиперссыл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омплект, поставляемый с LaTeX, входит ряд пакетов (pdfscreen, </w:t>
      </w:r>
      <w:r>
        <w:rPr>
          <w:sz w:val="28"/>
          <w:szCs w:val="28"/>
          <w:lang w:val="en-US" w:eastAsia="en-US"/>
        </w:rPr>
        <w:t>beamer</w:t>
      </w:r>
      <w:r>
        <w:rPr>
          <w:sz w:val="28"/>
          <w:szCs w:val="28"/>
          <w:lang w:eastAsia="en-US"/>
        </w:rPr>
        <w:t>), позволяющих в сочетании с гипертекстовой технологией организовать достаточную степень интерактивности электронного учебни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выше возможности LaTeX были успешно применены при создании электронного обучающего ресурса по курсу «Математический анализ» и для динамического предоставления учебно-методических материалов в ходе обучения студентов физических специальностей физико-математического факультета Брестского государственного университета имени А. С. Пушкина в условиях сетевой многопользовательской среды и показали свою высокую эффективност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тельников, И. А. L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T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X-2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по-русски / И. А. Котельников, П.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ботаев. – Новосибирск : Сибирский хронограф, 2004. – 49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ьвовский, С. М. Набор и верстка в пакете LaTeX / С. М. Львовский. – М. : Космос-информ, 1995. – 374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ogtext">
    <w:name w:val="blog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8:00Z</dcterms:created>
  <dc:creator>Сергей Андреевич</dc:creator>
  <dc:description/>
  <dc:language>en-US</dc:language>
  <cp:lastModifiedBy>User</cp:lastModifiedBy>
  <cp:lastPrinted>2009-09-16T15:00:00Z</cp:lastPrinted>
  <dcterms:modified xsi:type="dcterms:W3CDTF">2019-04-25T12:08:00Z</dcterms:modified>
  <cp:revision>2</cp:revision>
  <dc:subject/>
  <dc:title>УДК</dc:title>
</cp:coreProperties>
</file>