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7.016:51</w:t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54"/>
          <w:tab w:val="left" w:pos="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</w:t>
      </w:r>
      <w:r>
        <w:rPr>
          <w:i/>
          <w:caps/>
          <w:sz w:val="28"/>
          <w:szCs w:val="28"/>
        </w:rPr>
        <w:t>. Н. С</w:t>
      </w:r>
      <w:r>
        <w:rPr>
          <w:i/>
          <w:sz w:val="28"/>
          <w:szCs w:val="28"/>
        </w:rPr>
        <w:t>ендер</w:t>
      </w:r>
      <w:r>
        <w:rPr>
          <w:i/>
          <w:caps/>
          <w:sz w:val="28"/>
          <w:szCs w:val="28"/>
        </w:rPr>
        <w:t>, Н. Н. С</w:t>
      </w:r>
      <w:r>
        <w:rPr>
          <w:i/>
          <w:sz w:val="28"/>
          <w:szCs w:val="28"/>
        </w:rPr>
        <w:t>ендер, г. Брест, Беларусь</w:t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АСПЕКТАХ И ПРОБЛЕМАХ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Й ПОДГОТОВКИ СТУДЕНТОВ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УТИ ИХ РЕШЕНИЯ</w:t>
      </w:r>
    </w:p>
    <w:p>
      <w:pPr>
        <w:pStyle w:val="Style15"/>
        <w:widowControl/>
        <w:tabs>
          <w:tab w:val="left" w:pos="454" w:leader="none"/>
        </w:tabs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left" w:pos="454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 xml:space="preserve">Аннотация. </w:t>
      </w:r>
      <w:r>
        <w:rPr>
          <w:rStyle w:val="FontStyle11"/>
          <w:b w:val="false"/>
          <w:sz w:val="24"/>
          <w:szCs w:val="24"/>
        </w:rPr>
        <w:t>Рассматривается проблема математической подготовки студентов, необходимость изучения математики на различных специальностях университета, а также некоторые пути повышения уровня математической подготовки будущих специалистов их конкуретноспособность</w:t>
      </w:r>
    </w:p>
    <w:p>
      <w:pPr>
        <w:pStyle w:val="Style15"/>
        <w:widowControl/>
        <w:tabs>
          <w:tab w:val="left" w:pos="454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 xml:space="preserve">Ключевые слова. </w:t>
      </w:r>
      <w:r>
        <w:rPr>
          <w:rStyle w:val="FontStyle11"/>
          <w:b w:val="false"/>
          <w:sz w:val="24"/>
          <w:szCs w:val="24"/>
        </w:rPr>
        <w:t>Университет, математика, самостоятельная работа, учебно-методиче</w:t>
        <w:softHyphen/>
        <w:t>ские комплексы</w:t>
      </w:r>
    </w:p>
    <w:p>
      <w:pPr>
        <w:pStyle w:val="Style15"/>
        <w:widowControl/>
        <w:tabs>
          <w:tab w:val="left" w:pos="454" w:leader="none"/>
        </w:tabs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tabs>
          <w:tab w:val="left" w:pos="454" w:leader="none"/>
        </w:tabs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ще в 1921 году академик В. А. Стеклов сказал: «Ни одна из естественных наук, если дело идет не о собирании сырого материала, а о действительном творчестве, не обойдется без математики». Вся история развития естественных и гуманитарных наук, подготовка высокопрофессиональных, творчески работающих ученых, преподавателей вузов и школ подтверждает эти слова. Всем известно, например, какие высокие требования предъявлял к математической подготовке своих учеников Л. Д. Ландау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дающийся советский и российский ученый-математик, внесший большой вклад в развитие теории обобщенных функций и их приложений при решении многих физических проблем, академик В. С. Владимиров сказал: «Математическая физика – это теория математических моделей физических явлений». Начиная со второй половины </w:t>
      </w:r>
      <w:r>
        <w:rPr>
          <w:spacing w:val="-2"/>
          <w:sz w:val="28"/>
          <w:szCs w:val="28"/>
          <w:lang w:val="en-US"/>
        </w:rPr>
        <w:t>XIX</w:t>
      </w:r>
      <w:r>
        <w:rPr>
          <w:spacing w:val="-2"/>
          <w:sz w:val="28"/>
          <w:szCs w:val="28"/>
        </w:rPr>
        <w:t xml:space="preserve"> века и в </w:t>
      </w:r>
      <w:r>
        <w:rPr>
          <w:spacing w:val="-2"/>
          <w:sz w:val="28"/>
          <w:szCs w:val="28"/>
          <w:lang w:val="en-US"/>
        </w:rPr>
        <w:t>XX</w:t>
      </w:r>
      <w:r>
        <w:rPr>
          <w:spacing w:val="-2"/>
          <w:sz w:val="28"/>
          <w:szCs w:val="28"/>
        </w:rPr>
        <w:t xml:space="preserve"> веке, расширилось число физических явлений, изучаемых методами математической физики. Это, в первую очередь, относится к современной квантовой механике, теории относительности, космологии, теории рассеяния, квантовой теории поля и т.д. В результате этого для математической физики все возрастает потребность глубокого изучения теории операторов, обобщенных функций, функционального анализа, специальных функций, интегро-дифференциальных дробных операторов, </w:t>
      </w:r>
      <w:r>
        <w:rPr>
          <w:i/>
          <w:spacing w:val="-2"/>
          <w:sz w:val="28"/>
          <w:szCs w:val="28"/>
        </w:rPr>
        <w:t>Р</w:t>
      </w:r>
      <w:r>
        <w:rPr>
          <w:spacing w:val="-2"/>
          <w:sz w:val="28"/>
          <w:szCs w:val="28"/>
        </w:rPr>
        <w:t xml:space="preserve">-адического анализа и так далее, которые применяются не только при исследовании физических явлений, но и в других естественных науках, а также успешно используются в гуманитарных науках как политология, социология и друг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говорит о необходимости изучать математику на различных специальностях, в том числе и гуманитарных. Во времена Советского союза математика сдавалась на вступительных экзаменах и изучалась, не только на естественных специальностях, но и на гуманитарных, что позволяло системе образования Советского Союза быть лучшей в мире.</w:t>
      </w:r>
    </w:p>
    <w:p>
      <w:pPr>
        <w:pStyle w:val="Style15"/>
        <w:widowControl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Главными принципами содержания курсов математики должны составлять фундаментализация и прагматизм. Под фундаментализацией мы понимаем повышение общности знаний, соответствующих современному состоянию науки. Прагматизм служит повышению профессиональной подготовки студентов с прикладными и политехническими знаниями и их конкуретноспособности </w:t>
      </w:r>
      <w:r>
        <w:rPr>
          <w:color w:val="000000"/>
          <w:sz w:val="28"/>
          <w:szCs w:val="28"/>
        </w:rPr>
        <w:t>[1]</w:t>
      </w:r>
      <w:r>
        <w:rPr>
          <w:rStyle w:val="FontStyle11"/>
          <w:b w:val="false"/>
          <w:sz w:val="28"/>
          <w:szCs w:val="28"/>
        </w:rPr>
        <w:t>. Эти принципы должны быть в неразрыв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чинающих изучать высшую математику основной упор необходимо делать не на доказательства, а на пояснения при помощи примеров. Сначала на наглядных примерах выясняется смыл наиболее трудных понятий, способ их применения, их полезность и значение. Только после этого даются более строгие и точные дока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ом подходе в изучении высшей математики информатизация и компьютеризация образования являются объективными процессами, игнорирование которых в области образования приводит к снижению качества подготовки студентов, не востребованности их на рынке труда, плохой адаптации к быстро меняющимся жизнен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информационно-компьютерных технологий в обучении предоставляет вариант решения одной из актуальных проблем преподавания математических дисциплин в университете – невозможность в отведенные учебным планом часы лекций изложить темы дисциплины в достаточно полном объеме, с обоснованиями основных выводов. При этом начальная подготовка большинства студентов требует существенной компенсации, поэтому часто наблюдается невозможность восприятия аудиторией многих вопросов математических дисциплин с общепринятой в математике строгостью. С другой стороны, в студенческой аудитории всегда есть небольшое количество слушателей с потенциалом учиться по максимуму, для которых упрощенное изложение дисциплины недостаточно для ее изучения и активного использования в дальнейш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риантов решения этой проблемы является предоставление студентам в дополнение к учебнику по дисциплине электронного учебно-методического комплекса (ЭУМК) ведущего преподавателя, в котором материал изложен в полном объеме в соответствии с квалификационными требованиями специальности, тщательно структурирован, снабжен интерактивными обучающими эле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ЭУМК существенно снижает напряженность на лекциях, так как дает возможность не останавливаться на многих вопросах, отсутствие которых не нарушает цельности изложения, и позволяет адаптировать форму подачи материала к реальной способности его восприятия большей частью студентов. Студент может получать полные знания самостоятельно, работая с ЭУМК и учебником, а умения и навыки могут формироваться на практических занятиях и в процессе выполнения индивидуальных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ы отмечают следующие положительные стороны разработанного нами ЭУМК: опора на наглядность при восприятии лекций, возможность ознакомления с лекционным материалом до и после лекции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наличие учебно-методического комплекса позволяет:</w:t>
      </w:r>
    </w:p>
    <w:p>
      <w:pPr>
        <w:pStyle w:val="Normal"/>
        <w:tabs>
          <w:tab w:val="clear" w:pos="454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тить объем конспектирования лекционного материала,</w:t>
      </w:r>
    </w:p>
    <w:p>
      <w:pPr>
        <w:pStyle w:val="Normal"/>
        <w:tabs>
          <w:tab w:val="clear" w:pos="454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интерактивные методы обучения,</w:t>
      </w:r>
    </w:p>
    <w:p>
      <w:pPr>
        <w:pStyle w:val="Normal"/>
        <w:tabs>
          <w:tab w:val="clear" w:pos="454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ить скорость подачи материала,</w:t>
      </w:r>
    </w:p>
    <w:p>
      <w:pPr>
        <w:pStyle w:val="Normal"/>
        <w:tabs>
          <w:tab w:val="clear" w:pos="454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ировать активность и самостоятельность студентов,</w:t>
      </w:r>
    </w:p>
    <w:p>
      <w:pPr>
        <w:pStyle w:val="Normal"/>
        <w:tabs>
          <w:tab w:val="clear" w:pos="454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условия для их профессионального развития и саморазвития,</w:t>
      </w:r>
    </w:p>
    <w:p>
      <w:pPr>
        <w:pStyle w:val="Normal"/>
        <w:tabs>
          <w:tab w:val="clear" w:pos="454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у взять на себя роль организатора, консультанта.</w:t>
      </w:r>
    </w:p>
    <w:p>
      <w:pPr>
        <w:pStyle w:val="Normal"/>
        <w:shd w:fill="FFFFFF" w:val="clear"/>
        <w:tabs>
          <w:tab w:val="clear" w:pos="454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использовании ЭУМК решаются также следующие проблемы. Во-первых, уменьшается время, и трудозатраты преподавателя и студента по подготовке к лекционным, практическим и другим занятиям. Во-вторых, обеспечивается совершенно иное качество образования. В-третьих, очень важно, что процесс обучения вписывается в международное образовательное пространство.</w:t>
      </w:r>
    </w:p>
    <w:p>
      <w:pPr>
        <w:pStyle w:val="Normal"/>
        <w:shd w:fill="FFFFFF" w:val="clear"/>
        <w:tabs>
          <w:tab w:val="clear" w:pos="454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проблем </w:t>
      </w:r>
      <w:r>
        <w:rPr>
          <w:sz w:val="28"/>
          <w:szCs w:val="28"/>
        </w:rPr>
        <w:t xml:space="preserve">преподавания математических дисциплин в университете </w:t>
      </w:r>
      <w:r>
        <w:rPr>
          <w:color w:val="000000"/>
          <w:sz w:val="28"/>
          <w:szCs w:val="28"/>
        </w:rPr>
        <w:t>невозможно также без повышения роли управляемой самостоятельной работы студентов, усиления ответственности преподавателя за развитие навыков самостоятельной работы, за стимулирование профессионального роста студентов, воспитание их творческой активности и инициативы, стремления к пополнению и обновлению знаний, к творческому использованию их на практике, в сферах будущей профессиональной деятельности [2]. Студента следует рассматривать как активный субъект учебного процесса, а не пассивный объект обучения. Необходимо включать его в активную учебную деятельность, «учить учиться», оказывать ему помощь в приобретении знани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Так, например, в системе образования высшей школы США самостоятельной работе в 80-е годы было отведено около 60% времени обучения, при этом эффективность усвоения изучаемых предметов увеличилась на 30–40% </w:t>
      </w:r>
      <w:r>
        <w:rPr>
          <w:color w:val="000000"/>
          <w:spacing w:val="-4"/>
          <w:sz w:val="28"/>
          <w:szCs w:val="28"/>
        </w:rPr>
        <w:t>[3]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/>
      </w:pPr>
      <w:r>
        <w:rPr/>
        <w:t>1. Андреев, В. И.  Конкурентология: учебный курс для творческого саморазвития конкурентоспособности / В. И. Андреев – Казань, Центр инновационных технологий, 2004. – 468 с.</w:t>
      </w:r>
    </w:p>
    <w:p>
      <w:pPr>
        <w:pStyle w:val="Normal"/>
        <w:shd w:fill="FFFFFF" w:val="clear"/>
        <w:tabs>
          <w:tab w:val="left" w:pos="357" w:leader="none"/>
          <w:tab w:val="left" w:pos="454" w:leader="none"/>
        </w:tabs>
        <w:autoSpaceDE w:val="false"/>
        <w:jc w:val="both"/>
        <w:rPr/>
      </w:pPr>
      <w:r>
        <w:rPr/>
        <w:t>2. Лобанов, А. П. Управляемая самостоятельная работа студентов в контексте инновационных технологий / А. П. Лобанов, Н. В. Дроздова. – Минск : 2005. – 107 с.</w:t>
      </w:r>
    </w:p>
    <w:p>
      <w:pPr>
        <w:pStyle w:val="Normal"/>
        <w:widowControl w:val="false"/>
        <w:shd w:fill="FFFFFF" w:val="clear"/>
        <w:tabs>
          <w:tab w:val="left" w:pos="357" w:leader="none"/>
          <w:tab w:val="left" w:pos="454" w:leader="none"/>
        </w:tabs>
        <w:autoSpaceDE w:val="false"/>
        <w:jc w:val="both"/>
        <w:rPr/>
      </w:pPr>
      <w:r>
        <w:rPr/>
        <w:t>3. Георгиева, Т. С. Высшая школа США на современном этапе / Т. С. Георгиева. – М. : Высшая школа, 1989. – 143 с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4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58:00Z</dcterms:created>
  <dc:creator>Анна Сендер</dc:creator>
  <dc:description/>
  <dc:language>en-US</dc:language>
  <cp:lastModifiedBy>User</cp:lastModifiedBy>
  <cp:lastPrinted>2019-02-12T14:51:00Z</cp:lastPrinted>
  <dcterms:modified xsi:type="dcterms:W3CDTF">2019-04-25T11:58:00Z</dcterms:modified>
  <cp:revision>2</cp:revision>
  <dc:subject/>
  <dc:title>УДК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