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упа Татья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.ю.н., доцент (БрГу им. А.С. Пушкин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ТЕХНИЧЕСКОГО РЕГУЛИРОВАНИЯ  В ПРАВОВОМ МЕХАНИЗМЕ ОБЕСПЕЧЕНИЯ СВОБОДЫ ПЕРЕДВИЖЕНИЯ ТОВАРОВ В ЕВРАЗИЙСКОМ ЭКОНОМИЧЕСКОМ СОЮЗ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механизм обеспечения свободы передвижения товаров основывается на общих принципах Таможенного Союза, функционирующего в рамках  Евразийского экономического союза (далее – ЕАЭС) и включает использование как наднациональных, так и  национальных средств правового регулирования. Техническое регулирование, наряду с внешнеторговым, таможенным регулированием, занимает одно из ведущих мест в обеспечении свободы передвижения товаров в интеграционных образова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национальном, региональном либо международном уровне техническое регулирование преследует достаточно прагматичную цель – повысить конкурентоспособность товаров и одновременно гарантировать их безопасность и качество. Технические барьеры в торговле могут серьезно препятствовать развитию бизнеса  как в рамках интеграционных союзов государств, так и в торговле государств-членов с третьими странами, имеющими особые правила техническ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технического регулирования дается в Протоколе «О техническом регулировании в рамках Евразийского экономического союза» (п.1 Приложения №9 к Договору о ЕАЭС) – это правовое регулирование отношений в области установления, применения и исполнения обязательных требований к продукции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а также правовое регулирование отношений в области оценки соответствия [3]. Почти аналогичное понятие дается в одноименных  законах Российской Федерации  и Республики Казахстан «О техническом регулировании» [9,10]. В Республике Беларусь, несмотря на широкое использование категории «техническое регулирование»  экономистами, так же в научной и учебной литературе по различным направлениям, официально нормативными правовыми актами не закрепляется. Законодательство Республики Беларусь лишь оперирует термином «техническое нормирование»  как  деятельность по установлению обязательных для соблюдения технических требований к объектам технического нормирования, основным результатом которой является разработка технических регламентов Республики Беларусь и технических регламентов Евразийского экономического союза [8],что по своей сути является только частью  технического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ется, что с учетом популярности категории «техническое регулирование», его широкого использования субъектами общественных отношений  необходимо его более глубокое научное осмысление и закрепление действующим национ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ридической точки зрения техническое регулирование в ЕАЭС достаточно сложное явление, которое имеет двухуровневую систему, так как осуществляется на уровне ЕАЭС и государств-членов. С одной стороны, это деятельность Евразийской комиссии и уполномоченных государственных органов по техническому нормированию (создание технических регламентов), стандартизации (разработка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 кодексов установившейся практики, общегосударственных классификаторов, стандартов, технических условий), оценке соответствия (определение соблюдения технических требований). И так как это управленческая деятельность, по мнению отдельных ученых, к примеру Лаврентьевой М.С.,  законодательство в сфере технического регулирования имеет административно-правовую сущность [7]. Однако, с другой стороны, есть и диаметрально противоположные точки зрения. В частности Жуков А.И. определяет, что «техническое регулирование как правовое регулирование, более склонно к регулированию гражданско-правовых отношений…, поскольку технические акты и технические документы создаются в развитие производственного процесса и осуществления экономической деятельности»  [6, с.2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значно нельзя утверждать, что сфера технического регулирования использует исключительно административный  метод, так как  законодательство государств-членов допускает проведение сертификации как средства  добровольного подтверждения соответствия техническим требованиям на основании гражданско-правового договора  (к примеру, п.6. ст.26 нового закона Республики Беларусь «Об оценке соответствия техническим требованиям и аккредитации органов по оценке соответствия» определяет, что между заявителем и органом по сертификации заключается договор на выполнение работ по сертификации, а ст. 32 определяет существенные условия такого договора) [11], то есть фактически допускается возможность использования диспозитивного метода, характерного для  гражданско-правового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полне можно согласиться с выводами ряда российских авторов, которые, отстаивая комплексную природу института технического регулирования,  утверждают, что «это не только вертикальная (иерархическая) организованная система, но и децентрализованная, основанная на принципах добровольности, свободы договора», также заслуживают внимания выводы белорусских ученых, которые доказывают общеотраслевую природу технического регулирования [1, с.163]. Однако не бесспорным является  вывод, «что данный институт целесообразно отнести к числу элементов предпринимательского права, исходя из того, что последнее (право) представляет собой комплексное (межотраслевое) образование, гармонично сочетающее публично-правовые и частноправовые начала» [4, с.21], так как те же  надзорные проверки  за соблюдением обязательных требований технических нормативных правовых актов, осуществляемые  уполномоченными органами власти (в Республике Беларусь проверки проводятся Государственным комитетом по стандартизации Республики Беларусь и областными инспекциями государственного надзора), относятся исключительно к области административного права. Соответственно, юридическая природа технического регулирования требует углубленного изучения и анализа и  уже с учетом научных выводов должно создаваться адекватное евразийское  и национальное законодательство государств-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теграционных образований, таких как ЕАЭС, безусловным является соблюдений требований и рекомендаций Всемирной торговой организации (в частности, Соглашение ВТО по техническим барьерам в торговле), также других авторитетных  международных организаций, таких как Международной организации по стандартизации, Международной электротехнической комиссии и других.   В этой связи стоит упомянуть, что Республика Беларусь в отличие от других государств-членов ЕАЭС не является членом ВТО, что усложняет принятие официальных решений, направленных на соблюдение требований этой организации. Вместе с тем требования этих организаций, также  принципы нового и глобального подхода к техническому регулированию в Европейском союзе учитывались Республикой Беларусь при принятии новых редакций законов в этой области в 2017 году [8,11], в настоящее время изменена концепция национального законодательства путем перехода от рамочного (базового) к непосредственному, комплексному и системному регулированию отношений по техническому регулированию. Данная работа, несомненно, будет способствовать скорейшему вступлению Республики Беларусь в ВТО, так как Республика Беларусь как и другие государства-члены ЕАЭС имеет «отставание научно-технического уровня национальных стандартов от современных мировых достижений  науки и техники, замедляющие темпы их гармонизации с международными» [5,с.4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деятельность в области технического регулирования должна опираться на международные стандарты в данной области, лучшие зарубежные практики, так как наличие технических барьеров является основным препятствием для интеграции и выхода на мировой рынок к зарубежным потребителям евразийских товаров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ая политика государств-членов ЕАЭС в области технического регулирования реализуется через разработку и принятие технических регламентов ЕАЭС, стандартов продукции и их гармонизацию, также через разработку единых правил оценки соответствия продукции таким стандартам, утверждение сопоставимых методов испытаний, аккредитации испытательных лабораторий, осуществление государственного контроля (надзора) во всех государствах-членах по единым правилам, а  также принятие соответствующего законодательства, устанавливающего достаточно жесткие меры ответственности за нарушения обязательных  требований в сфере технического регулирования.  Проанализируем отдельные инструменты такой политики – принятие технических регламентов и меры по эффективному их приме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законодательства в области безопасности продукции в Евразийском экономическом союзе  образуют технические регламенты Союза, которые принимаются в целях защиты жизни и здоровья человека, его имущества, окружающей среды. Так, приняты и действуют более 30 технических регламентов , однако это далеко не полный перечень и работа по их созданию продолжается.  Информация о них широко публикуется и доводится до сведения всех заинтересованных субъектов, как через  информационные ресурсы ЕАЭС, так и правовые информационные ресурсы государств-членов. Пункт 10 Протокола о техническом регулировании к Договору о ЕАЭС определяет, что Комиссия формирует информационную систему в области технического регулирования, которая является частью информационной системы Союза [3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 оценкам экономистов снятие технических барьеров в межгосударственной торговле будет считаться обеспеченным после окончательного перехода на единые требования более чем 95% продукции, являющиеся объектом технического регулирования в рамках ЕАЭС [2, с.19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процесс разработки и принятия технических регламентов будет продолжаться еще длительный срок, что актуализирует вопрос обеспечения безопасности продукции, включенной в Единый перечень продукции, в отношении которой устанавливаются обязательные требования в рамках ЕАЭС, до принятия таких регламентов. Конечно же инструменты решения подобных проблем заложены в национальных законодательствах государств-членов, которые должны утвердить национальные технические регламенты на продукцию.  Вместе с тем представляется уместным здесь изучение позитивного европейского опы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для законодательства Европейского Союза является обеспечение безопасности продукции, и механизм реализации данного вопроса заложен  в Директиве 2001/95/ЕС об общей безопасной продукции, нормы которой применяются ко всем потребительским товарам, за исключением продовольственных. По мнению разработчиков Директивы «в отсутствие положений Сообщества горизонтальное законодательство государств-членов по безопасности продукции, накладывающее, в частности, на предпринимателей общие обязательства поставлять на рынок только безопасную продукцию, может различаться по степени защиты, предоставляемой потребителям. Такое различие и отсутствие горизонтального законодательства в других государствах-членах могут создать барьеры в торговле и отрицательно повлиять на конкуренцию на внутреннем рынке» [12, п.3 Преамбулы]. Данной Директивой на изготовителей и дистрибьюторов возложены обязанности по обеспечению безопасности товаров и информированию потребителей о свойствах товаров, на государства-члены соответственно обязанности «установить правила штрафов, применяемых к нарушениям национальных положений, принятых в соответствии с этой Директивой, и должны предпринять все необходимые меры, чтобы гарантировать их применение. Предусмотренные штрафы должны быть эффективными, пропорциональными и разубеждающими» [12, ст.7] .  Кроме того, Приложение 2 данной Директивы определяет процедуру   применения системы быстрого обмена информацией об опасных товарах РАПЕКС( System for Rapid Exchange of information on dangerous products), что несомненно представляет интерес для ЕАЭ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степенно, на наш взгляд, в ЕАЭС должен быть принят международный договор между государствами-членами по установлению единых правил обеспечения безопасности товаров, по которым не приняты соответствующие регламенты ЕАЭС. В дальнейшем в рамках Союза также должна быть создана система быстрого обмена информацией об опасных товарах и проанализировано национальное административное законодательство и практика его реализации в государствах-членах на предмет эффективности применения санкций к нарушителям обязательных требований безопасности това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нализ проблем технического регулирования  в правовом механизме обеспечения свободы передвижения товаров в ЕАЭС позволяет сформулировать ряд выводов и рекомендаций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 учетом значимости категории «техническое регулирование», ее использования в законодательстве ЕАЭС и отдельных государств-членов, законодательстве зарубежных стран, также научной и учебной литературе, необходимо его закрепление действующим национальным законодательством Республик Беларус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юридическая природа технического регулирования требует углубленного научного анализа как межотраслевая категор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деятельность в области технического регулирования как в ЕАЭС, так и государствах-членах  должна опираться на международные стандарты в данной области, лучшие зарубежные практики, так как наличие технических барьеров является основным препятствием для интеграции и выхода на мировой рынок к зарубежным потребителям евразийских товаров и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ертых, в ЕАЭС своевременным, на наш взгляд, является необходимость принятия  международного договора между государствами-членами по установлению единых правил обеспечения безопасности товаров, по которым не приняты соответствующие регламенты ЕАЭ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пятых,  в рамках Союза должна быть создана система быстрого обмена информацией об опасных товарах и проанализировано административное законодательство и практика его реализации в государствах-членах на предмет эффективности применения санкций к нарушителям обязательных требований безопасност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ненко, В.С. Правовые основы технического регулирования в сфере энергетики/ В.С. Богоненко // Вестник полоцкого государственного университета. Серия D.-2017.- №14.- с.159-16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ынцева, Т.М.Проблемные вопросы технического регулирования в ЕАЭС/ Т.М. Воротынцева // Маркетинг и логистика.- 2017.- №4(12).- с.16-26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Евразийском экономическом союзе (Астана, 29 мая 2014 года) [Электронный ресурс] // 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, В.С., Кванина, В.В., Панова, А.С. Доклад экспертной группы девятой сессии Европейско-Азиатского правового конгресса/В.С. Белых, В.В. Кванина, А.С. Панова // Бизнес, менеджмент и право.- 2015.- №1.- с.20-3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сова, Е.А., Плотникова В.А. Стандартизация как условие обеспечения качества и безопасности продукции на единых рынках интеграционных группировок/ Е.А. Ерасова, В.А. Плотникова // Управленческое консультирование.- 2016.-  №8.- с.37-4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, А.И. Разграничение технических, технико-юридических и правовых норм технического характера/ А.И. Жукова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 современной науки</w:t>
        </w:r>
      </w:hyperlink>
      <w:r>
        <w:rPr>
          <w:rFonts w:cs="Times New Roman" w:ascii="Times New Roman" w:hAnsi="Times New Roman"/>
          <w:sz w:val="28"/>
          <w:szCs w:val="28"/>
        </w:rPr>
        <w:t>. 2016.-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 (3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- с. 67-9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ентьева, М.С.   Административно-правовое регулирование стандартизации и сертификации: автореф. канд. дис. ……. канд. юр. наук : 12.00.14 / М.С. Лаврентьева ; Московский ун-т МВД России. – Москва, 2006. – 2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ехническом нормировании и стандартизации: закон Республики Беларусь, 24 октября 2016 года, № 436-З//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avo.by/document/?guid=12551&amp;p0=H11600436&amp;p1=1.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та доступа: 10.10.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ехническом регулировании Российской Федерации: федер. закон Российской Федерации, 29 июня 2015 г., №162-ФЗ: в ред. федер. Закона Рос. Федерации от 03.07.2017г.// Режим доступа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cons/cgi/online.cgi?req=doc&amp;base=LAW&amp;n=200912&amp;fld=134&amp;dst=1000000001,0&amp;rnd=0.614926296637605" \l "0.-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consultant.ru/cons/cgi/online.cgi?req=doc&amp;base=LAW&amp;n=200912&amp;fld=134&amp;dst=1000000001,0&amp;rnd=0.614926296637605#0.-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ата доступа: 10.10.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ическом регулировании: закон Республики Казахстан, 9 ноября 2004 года № 603-II: в ред. закона Республики Казахстан от 13.06.2017// Режим доступа: http://online.zakon.kz/Document/?doc_id=1051485#pos=0;0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cons/cgi/online.cgi?req=doc&amp;base=LAW&amp;n=200912&amp;fld=134&amp;dst=1000000001,0&amp;rnd=0.614926296637605" \l "0.-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.-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ата доступа: 10.10.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соответствия техническим требованиям и аккредитации органов по оценке соответствия: закон Республики Беларусь, 24 октября 2016 г. № 437-З//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by/document/?guid=12551&amp;p0=H11600437&amp;p1=1&amp;p5=0.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та доступа: 10.10.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rective 2001/95/EC of the European Parliament and of the Council of 3 December 2001 on general productsafety // OJ L 11, 15 January 2002. - p. 4–17.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000000"/>
          <w:sz w:val="28"/>
          <w:szCs w:val="28"/>
          <w:shd w:fill="EFEFF7" w:val="clear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FEFF7" w:val="clear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000000"/>
          <w:shd w:fill="EFEFF7" w:val="clear"/>
        </w:rPr>
      </w:pPr>
      <w:r>
        <w:rPr>
          <w:rFonts w:cs="Tahoma" w:ascii="Tahoma" w:hAnsi="Tahoma"/>
          <w:b/>
          <w:bCs/>
          <w:color w:val="000000"/>
          <w:shd w:fill="EFEFF7" w:val="clear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color w:val="000000"/>
          <w:sz w:val="28"/>
          <w:szCs w:val="28"/>
          <w:shd w:fill="EFEFF7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FEFF7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9">
    <w:name w:val="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1578190" TargetMode="External"/><Relationship Id="rId3" Type="http://schemas.openxmlformats.org/officeDocument/2006/relationships/hyperlink" Target="https://elibrary.ru/contents.asp?issueid=1578190&amp;selid=26028210" TargetMode="External"/><Relationship Id="rId4" Type="http://schemas.openxmlformats.org/officeDocument/2006/relationships/hyperlink" Target="http://www.pravo.by/document/?guid=12551&amp;p0=H11600436&amp;p1=1.-" TargetMode="External"/><Relationship Id="rId5" Type="http://schemas.openxmlformats.org/officeDocument/2006/relationships/hyperlink" Target="http://www.pravo.by/document/?guid=12551&amp;p0=H11600437&amp;p1=1&amp;p5=0.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4:00Z</dcterms:created>
  <dc:creator>RePack by SPecialiST</dc:creator>
  <dc:description/>
  <dc:language>en-US</dc:language>
  <cp:lastModifiedBy>Пользователь Windows</cp:lastModifiedBy>
  <dcterms:modified xsi:type="dcterms:W3CDTF">2020-11-03T09:44:00Z</dcterms:modified>
  <cp:revision>2</cp:revision>
  <dc:subject/>
  <dc:title/>
</cp:coreProperties>
</file>